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ы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онова  И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Сибиряк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факулевский рай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метный б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акое из заданий можно считать учебной задачей?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ы узнаем новое орфографическое правил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ы потренируемся в правописании окончаний глаго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мы узнаем, как писать окончания слов, которые отвечают на вопрос «что делать?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проверить орфограммы в окончаниях слов, называющих действия?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ставьте существительные в Р. п. множественного чис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улки  - чу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ски - нос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ароны - макар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мидоры - помид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уфли - туфел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льсы - рель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черга - кочерё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ыня - просты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ладья - ола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пишите 4 слова с двумя приставками: </w:t>
      </w:r>
      <w:r>
        <w:rPr>
          <w:rFonts w:cs="Times New Roman" w:ascii="Times New Roman" w:hAnsi="Times New Roman"/>
          <w:bCs/>
          <w:i/>
          <w:sz w:val="28"/>
          <w:szCs w:val="28"/>
        </w:rPr>
        <w:t>не-без-интересный расска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-не-добрый взгляд;  ис-под-лобья смотреть; сделать ис-под-тиш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-на-смешку; в-пере-беж-ку;   в-при-глядку;  в-раз-бивку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черкните в каждой строке лишнее слов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рев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лошадь</w:t>
      </w:r>
      <w:r>
        <w:rPr>
          <w:rFonts w:cs="Times New Roman" w:ascii="Times New Roman" w:hAnsi="Times New Roman"/>
          <w:i/>
          <w:iCs/>
          <w:sz w:val="28"/>
          <w:szCs w:val="28"/>
        </w:rPr>
        <w:t>, девочка, лисица (2 варианта исключения: можно исключить по количеству слогов, а можно исключить –неодушевлённый предмет)</w:t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ыстрый, скорый, проворный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их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ществительное, наречие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казуемое</w:t>
      </w:r>
      <w:r>
        <w:rPr>
          <w:rFonts w:cs="Times New Roman" w:ascii="Times New Roman" w:hAnsi="Times New Roman"/>
          <w:i/>
          <w:iCs/>
          <w:sz w:val="28"/>
          <w:szCs w:val="28"/>
        </w:rPr>
        <w:t>, предло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поль, дождь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вер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олен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мительный, утомительный, томный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ятитомны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, ты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руг</w:t>
      </w:r>
      <w:r>
        <w:rPr>
          <w:rFonts w:cs="Times New Roman" w:ascii="Times New Roman" w:hAnsi="Times New Roman"/>
          <w:i/>
          <w:iCs/>
          <w:sz w:val="28"/>
          <w:szCs w:val="28"/>
        </w:rPr>
        <w:t>, о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юль, бандероль, рояль, бюллетень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шампунь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пишите цепочку из 5 словарных слов так, чтобы 1-я буква каждого следующего слова была такой же, как последняя у предыдущего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азин, народ, деревня , яблоко, ос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ак называются жители указанных ниже городов? Образуйте формы именительного падежа мужского и женского рода единственного числа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рхангельск- архангелогородец, архангелогород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авир- армавирец, армавир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йск- бийчанин,бийчан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да-вологжанин, вологжан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ь-Хрустальный-гусевчанин, гусевчан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-липчанин, липчан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-смолянин, смолян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т- Петербург- петербуржец, петербуржен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-томич, томич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ь-тверяк, тверичан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ольск- тоболяк, тоболячк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Энгельс-энгельси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ница г. Энгель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-хабаровчанин, хабаровча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ите, какой частью слова является буквенное сочет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-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ледующих слов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ждей - окончание, сыновей -окончание, друзей  - окончание, сшей – часть корня, воробей - суффикс, саней- окончание, красивей - суффикс, змей- корен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преде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 следующих имён существительны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ужьё- средний род, крупье-мужской род , святоша- общего рода, кюре - мужской, вуаль- женского рода, алиби – средний род, ООН- женского рода, тюль- мужской род, задира- общего рода, пустомеля – общего ро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кому признаку можно разделить известных личностей на группы? Обоснуйте сво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дрей Вознесенский, Марк Шагал, Мышильда, Илья Муромец, Саша Чёрный, Михаил Врубель, Садко, Сергей Козлов, Константин Паустовский, Константин Бальмон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.Поэты( А Вознесенский, С Чёрный,  К.Бальмонт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 Писатели(С.Козлов,  К.Паустовск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 Художники (М.Шагал, М.Врубель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Герои произведений (Мышильда, Садко, Илья Муромец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скройте смысл крылатых выражений. Запишите названия литературных произведений, которые дали им жиз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роль-то гол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фразеологизм означает ложь, утверждение в качестве истины того, чего на самом деле нет. Голым королем называют человека, рядящегося в чужие одежды, пытающегося представить себя тем, кем он не является. Фраза из сказки Ганса Христиана Андерсена «Новое платье корол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лоху подко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явить необыкновенную выдумку в каком-нибудь деле, перехитрив кого-либо. Рассказ Н. С. Лескова «Левша» (1881), который создан на основе народной прибаутки: «Англичане из стали блоху сделали, а наши туляки ее подковали да им назад отослал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ртышкин тру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Бессмысленная и бесполезная работа. Басня И.А. Крылова «Обезьяна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иняя птиц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пьеса- </w:t>
      </w:r>
      <w:r>
        <w:rPr>
          <w:rStyle w:val="W"/>
          <w:rFonts w:cs="Times New Roman" w:ascii="Times New Roman" w:hAnsi="Times New Roman"/>
          <w:i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i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8"/>
          <w:szCs w:val="28"/>
        </w:rPr>
        <w:t>воплоща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W"/>
          <w:rFonts w:cs="Times New Roman" w:ascii="Times New Roman" w:hAnsi="Times New Roman"/>
          <w:i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8"/>
          <w:szCs w:val="28"/>
        </w:rPr>
        <w:t>идеа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8"/>
          <w:szCs w:val="28"/>
        </w:rPr>
        <w:t>счаст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имвол недостижимого счастья, несбыточной меч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Синяя птица» пьеса бельгийского писателя М. Метерли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их странах жили эти писател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. Перро -Фран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Маршак - Росс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. Родари - Итал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. -Х. Андерсен- 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. Ф. Баум - СШ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Волков -Росс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ясните значение с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аниты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е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сница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вая ру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ло -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елом -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шлем, военный доспех, кроющий голову, ныне кас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ичка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Старинный русский праздничный головной убор замужней женщины.   2. 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ередняя часть, нос речного судна    3 - Название различных предметов, являющихся верхушкой или выдающейся вперед, частью чего-нибудь, напр. темени, верхней части хомута, дымовой трубы и п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ст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алец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черкните псевдони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К. Толстой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. Погорель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А. Болотов, А. Волков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. Бар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. Голицын,  А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айда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. Михалков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. Маршак</w:t>
      </w:r>
      <w:r>
        <w:rPr>
          <w:rFonts w:cs="Times New Roman" w:ascii="Times New Roman" w:hAnsi="Times New Roman"/>
          <w:i/>
          <w:iCs/>
          <w:sz w:val="28"/>
          <w:szCs w:val="28"/>
        </w:rPr>
        <w:t>, Л. Гераскина,  Ю. Мориц, С. Акса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берите русские эквиваленты к пословицам из разных языков: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ин волк не кусает другого волка (исп.).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рон ворону глаз не выклю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___</w:t>
        <w:br/>
        <w:t>Леопард не может изменить своих пятен (англ.)</w:t>
      </w:r>
      <w:r>
        <w:rPr/>
        <w:t xml:space="preserve"> 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к волка не корми, он все в лес смотрит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хочешь масла, нужно его сбить (франц.)- 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юбишь кататься ,люби и саночки возить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 какую гору пришёл, такую песню и пой (кит.)</w:t>
      </w:r>
      <w:r>
        <w:rPr/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 волками жить, по-волчьи выть 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, родовой признак детского фольклора:</w:t>
        <w:b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отнесённость текста с игр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ые фор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итмичность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вый совершенный образец художественно-познавательной сказки для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Одоевского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«Городок в табакерк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ерная курица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ервячок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онастырка»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 этой дидактической линии (в соответствии с материалами ФГОС НОО) курса математики изучаются элементы статистики и вероятностей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дан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фметика.</w:t>
        <w:br/>
      </w:r>
    </w:p>
    <w:p>
      <w:pPr>
        <w:pStyle w:val="Normal"/>
        <w:numPr>
          <w:ilvl w:val="0"/>
          <w:numId w:val="17"/>
        </w:numPr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следовательность операций, которые должен выполнить ученик при сложении с переходом через десяток в пределах 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м числом должна быть сумма - однозначным или двузнач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лагаемое, которое нужно дополнить до 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уммой двух чисел одно из слага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дно из слагаемых до 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0 прибавить оставшуюся часть второго слагаемого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,5,3,1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и 2 класса получили задание: </w:t>
      </w:r>
    </w:p>
    <w:p>
      <w:pPr>
        <w:pStyle w:val="Normal"/>
        <w:spacing w:lineRule="auto" w:line="240" w:before="0" w:after="0"/>
        <w:ind w:left="720" w:firstLine="3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йти значение выражен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+ 6 9 +13 19 – 8 12 – 5</w:t>
        <w:br/>
        <w:t xml:space="preserve">      15 + 4 8 – 4 11 - 7 16 + 3</w:t>
        <w:br/>
        <w:t xml:space="preserve">      2 + 7 18 – 5 16 – 3 9 + 8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ить полученные равенства в два столбика так, чтобы в каждом столбике равенства были чем-то похож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вариант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 оцениваете как наиболее функциональны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иям (сложение, вычитание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ветам (однозначные, двузначные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ействиям (с переходом, без переход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компонентов (однозначные, двузначные числа).</w:t>
      </w:r>
    </w:p>
    <w:p>
      <w:pPr>
        <w:pStyle w:val="Normal"/>
        <w:spacing w:lineRule="auto" w:line="240" w:before="0" w:after="0"/>
        <w:ind w:left="9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ой цифрой оканчивается произ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* 14 * 15 * 16 * 17</w:t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з деревни в город, расстояние между которыми 27 км, на лошади выехал всадник. Скорость движения лошади была 9 км/ч. Вместе с лошадью бежала его собака, которая на протяжении всего пути бегала то вправо, то влево и затем догоняла лошадь. Сколько километров пробежала собака к моменту въезда всадника в город, если скорость, с которой она бежала, была 12 км/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÷9=3 (ч) -время которое был в пути всадник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×12=36(км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36 км пробежала соба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те из букв как можно больше названий деревь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  О  Л  К  Е  Р  С  Я  И  П  Ё  Н  А  Ь  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ина, ясень, клён, ель, липа, тополь, кедр, сосна, тис, олеандр,ёлка, перс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сните поговорку: «Река Ока – Волги правая рука». Что Вы назовёте левой рукой Волги?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авая рука Волги ( приток) – Ока. Левая рука Волги( приток)  – Ка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60" w:hanging="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 какой реке М.Ю. Лермонтов написал такие стро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ЕК</w:t>
      </w:r>
      <w:r>
        <w:rPr>
          <w:rFonts w:cs="Times New Roman" w:ascii="Times New Roman" w:hAnsi="Times New Roman"/>
          <w:sz w:val="28"/>
          <w:szCs w:val="28"/>
        </w:rPr>
        <w:t xml:space="preserve">, воет, дик и злобен, </w:t>
        <w:br/>
        <w:t xml:space="preserve">Меж утесистых громад, </w:t>
        <w:br/>
        <w:t>Буре плач его подобен,</w:t>
        <w:br/>
        <w:t xml:space="preserve">Слёзы брызгами летят. </w:t>
        <w:br/>
        <w:t xml:space="preserve">Но, по степи разбегаясь, </w:t>
        <w:br/>
        <w:t>Он лукавый принял вид</w:t>
        <w:br/>
        <w:t>И, приветливо ласкаясь,</w:t>
        <w:br/>
        <w:t xml:space="preserve">Морю Каспию журчит…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оритетной задачей курса «Окружающий мир»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в сознании ученика ценностно-окрашенного образа окружающего мира как дома собственного и общего для всего жив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естественно - научных и обществовед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аправленност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экологически и этически обоснованного поведения в окружающ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 каком из перечисленных регионов России почвы наиболее плодородные?</w:t>
        <w:b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мский кра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городская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ронежская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а Карел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акие неблагоприятные климатические явления, как засухи, суховеи пыльные бури значительно затрудняют хозяйственное освоение территории. Для какой из перечисленных территорий они наиболее характерны?</w:t>
        <w:b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орский кра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спублика Саха (Якут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лининградская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спублика Калмык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положите следующие фамилии исторических личностей в хронологической последовательности их деятельности: С.Л. Перовская, В.И. Ленин, Н.М. Муравьев, А.Н. Радищ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А. Н. Радище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Н. М. Муравье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С. Л. Перовск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. И. Лен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становите соответствие между народом России и языковой семьей, к которой этот народ относится.</w:t>
      </w:r>
    </w:p>
    <w:tbl>
      <w:tblPr>
        <w:tblW w:w="7986" w:type="dxa"/>
        <w:jc w:val="left"/>
        <w:tblInd w:w="8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4"/>
        <w:gridCol w:w="4622"/>
      </w:tblGrid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ЕМЬ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уш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европейска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о-юкагирская</w:t>
            </w:r>
          </w:p>
        </w:tc>
      </w:tr>
      <w:tr>
        <w:trPr>
          <w:trHeight w:val="37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кавказ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нгуши – северокавказская семь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оми – уральско-юкагирск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уряты – алтайск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ихолого-педагогический б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деятельность состоит из …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задачи и учебных действ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онного, операционного и регулирующего компон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знавательны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внутреннего контроля и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ыберите и вставьте правильный ответ:</w:t>
        <w:br/>
      </w:r>
      <w:r>
        <w:rPr>
          <w:rFonts w:cs="Times New Roman" w:ascii="Times New Roman" w:hAnsi="Times New Roman"/>
          <w:sz w:val="28"/>
          <w:szCs w:val="28"/>
        </w:rPr>
        <w:t>………….. - это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.</w:t>
        <w:br/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изац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вижущей силой учебного процесса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способности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тиворечие между учебным и наличным уровнем знаний уча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смена ведущих видов учебной деятельности учащих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осознание учащимися необходимости овладеть знаниями, умениями и навыками</w:t>
      </w:r>
      <w:r>
        <w:rPr>
          <w:sz w:val="28"/>
          <w:szCs w:val="28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гновенное осознание реш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х проблем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ай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ка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ждение в уровнях трудности задач, решаемых ребенком самостоятельно и под руководством взрослого, называ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актуального разви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ной ближайшего разви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ой саморазви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зоной неопределенности.</w:t>
        <w:br/>
      </w:r>
      <w:r>
        <w:rPr/>
        <w:br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, определяющий перечень учебных предметов, их распределение по годам обучения, недельное и годовое количество часов – это …</w:t>
        <w:b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программ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ущность проблемного обучения состоит в …</w:t>
        <w:br/>
      </w:r>
      <w:r>
        <w:rPr>
          <w:rFonts w:cs="Times New Roman" w:ascii="Times New Roman" w:hAnsi="Times New Roman"/>
          <w:sz w:val="28"/>
          <w:szCs w:val="28"/>
        </w:rPr>
        <w:br/>
        <w:t>- изучении познавательных возможностей учащихся;</w:t>
        <w:br/>
        <w:t>- управлении познавательной деятельностью учащихся;</w:t>
        <w:br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ке перед учащимися учебной проблемы;</w:t>
        <w:br/>
      </w:r>
      <w:r>
        <w:rPr>
          <w:rFonts w:cs="Times New Roman" w:ascii="Times New Roman" w:hAnsi="Times New Roman"/>
          <w:sz w:val="28"/>
          <w:szCs w:val="28"/>
        </w:rPr>
        <w:t>- постановке проблемы и усвоении готовых выводов;</w:t>
        <w:br/>
        <w:t>- организации самостоятельной поисковой деятельности учащихся.</w:t>
        <w:br/>
      </w:r>
    </w:p>
    <w:p>
      <w:pPr>
        <w:pStyle w:val="Style15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сследовательская деятельность обучаемых -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изучение явления или объекта для подтверждения гипотезы, выдвинутой педагогом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, связанная с решением творческой, исследовательской задачи с заранее неизвестным решением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вязанная с решением нескольких задач повышенной сложности и сравнением результатов реш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8" w:firstLine="15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акие универсальные учебные действия обеспечивают обучающимся организацию своей учебной деятельности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37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Урок с элементами «мозгового штурма» подразумевает</w:t>
      </w:r>
    </w:p>
    <w:p>
      <w:pPr>
        <w:pStyle w:val="Style15"/>
        <w:spacing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едагогом идеи, которая становится основной и вокруг этой идеи строится обсуждение и принятие окончательного реш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одним из учащихся идеи, которую последовательно развивают другие учащиеся, в конце рассмотрения принимается окончательный вариант, предложенный последним учащимся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движение учащимися большого количества идей, не подвергая их критике, а потом выделяются главные, обсуждаются и развиваются, оцениваются возможности их доказательства или опровер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«Обучение в сотрудничестве» трактуется как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овая образовательная деятельность обучаемы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звивающая деятельность взрослых и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Педагогический прием «составление кластера» предполагает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ескольких коротких изречений на заданную тем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, в которой количество строк равно количеству столбц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тизацию материала в виде схемы (рисунка), когда выделяются смысловые единицы текс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Кто автор высказывания «Педагог живет до тех пор, пока учится»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Коменкск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.Д.Ушинск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каренк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 на тему: «Дом, в котором я живу…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364"/>
        <w:rPr/>
      </w:pPr>
      <w:r>
        <w:rPr/>
        <w:t>Я родилась в краю,</w:t>
      </w:r>
    </w:p>
    <w:p>
      <w:pPr>
        <w:pStyle w:val="Normal"/>
        <w:spacing w:before="0" w:after="0"/>
        <w:ind w:firstLine="8364"/>
        <w:rPr/>
      </w:pPr>
      <w:r>
        <w:rPr/>
        <w:t>Где берёзовый лес,</w:t>
      </w:r>
    </w:p>
    <w:p>
      <w:pPr>
        <w:pStyle w:val="Normal"/>
        <w:spacing w:before="0" w:after="0"/>
        <w:ind w:firstLine="8364"/>
        <w:rPr/>
      </w:pPr>
      <w:r>
        <w:rPr/>
        <w:t>Зауральские вольные степи.</w:t>
      </w:r>
    </w:p>
    <w:p>
      <w:pPr>
        <w:pStyle w:val="Normal"/>
        <w:spacing w:before="0" w:after="0"/>
        <w:ind w:firstLine="8364"/>
        <w:rPr/>
      </w:pPr>
      <w:r>
        <w:rPr/>
        <w:t>Околдована им.</w:t>
      </w:r>
    </w:p>
    <w:p>
      <w:pPr>
        <w:pStyle w:val="Normal"/>
        <w:spacing w:before="0" w:after="0"/>
        <w:ind w:firstLine="8364"/>
        <w:rPr/>
      </w:pPr>
      <w:r>
        <w:rPr/>
        <w:t>Он любовью своей</w:t>
      </w:r>
    </w:p>
    <w:p>
      <w:pPr>
        <w:pStyle w:val="Normal"/>
        <w:spacing w:before="0" w:after="0"/>
        <w:ind w:firstLine="8364"/>
        <w:rPr/>
      </w:pPr>
      <w:r>
        <w:rPr/>
        <w:t>Озарит всех, кто</w:t>
      </w:r>
    </w:p>
    <w:p>
      <w:pPr>
        <w:pStyle w:val="Normal"/>
        <w:spacing w:before="0" w:after="0"/>
        <w:ind w:firstLine="8364"/>
        <w:rPr/>
      </w:pPr>
      <w:r>
        <w:rPr/>
        <w:t>В край наш приедет.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Заугольная Л.С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меня мой дом - это моя малая родина, моя деревня, где круглый год озаряют вечер незабываемые закаты, радуют глаза глубокие полнящиеся от разной животности озера и вдохновляют на дальнейшие подвиги огромной души люди. Я живу там, где все друг друга знают и при встрече дарят свои теплые улыбки и веселое: "Здравствуй", где нет места привычной для городских жителей суете, постоянным тревогам и волнениям. Я живу там, где царит тихая размеренная жизнь, скрытая от остальных деревень могучими лесами и ровными как морская гладь полями. Именно в такой атмосфере и зарождается стремление передать новому поколению все знания о нашем мире, подарить мудрость и желание наблюдать за теми явлениями природы, которые в спешке ни за что не заметишь. </w:t>
      </w:r>
    </w:p>
    <w:p>
      <w:pPr>
        <w:pStyle w:val="Normal"/>
        <w:spacing w:lineRule="auto" w:line="360"/>
        <w:jc w:val="both"/>
        <w:rPr/>
      </w:pPr>
      <w:r>
        <w:rPr/>
        <w:t>Не могу не сказать о том, что мой дом- это еще и школа, как бы странно не звучало, но это действительно так. Ведь большую часть своего дня я провожу в ее  стенах, где каждый сантиметр пропитан звонким смехом и радостью от маленьких побед всех тех, кто ней учился. Школа- наш второй дом, здесь меня ждут мои дети, мои первоклашки и ничто так не вдохновляет, как их успехи. В этом, наверное, и есть большой плюс работы учителя, ты видишь, с чем к тебе приходят дети и с какими умными глазами уходят в среднюю школ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В завершении хочу сказать, что придя к себе, по-настоящему, домой... Я набираюсь силами. Дома, меня ждут родные и моя ласковая рыжая кошка. Здесь можно совершенно расслабиться и быть собой, не подбирая научных слов и не ища лишних фраз. Дом, в котором я живу, полон тепла и хотя мои родные дети уже давно вышли во взрослую жизнь я всегда с нетерпением жду их домой - туда, где жили они. Туда, где живу сейчас 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30"/>
        </w:tabs>
        <w:ind w:left="794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39"/>
        </w:tabs>
        <w:ind w:left="1503" w:hanging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930"/>
        </w:tabs>
        <w:ind w:left="794" w:hanging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7:00Z</dcterms:created>
  <dc:creator>tolstyh</dc:creator>
  <dc:description/>
  <cp:keywords/>
  <dc:language>en-US</dc:language>
  <cp:lastModifiedBy>user</cp:lastModifiedBy>
  <dcterms:modified xsi:type="dcterms:W3CDTF">2018-11-16T14:18:00Z</dcterms:modified>
  <cp:revision>36</cp:revision>
  <dc:subject/>
  <dc:title/>
</cp:coreProperties>
</file>