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Ирина Владимировна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ибирякская СОШ»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ультфильмов на уроках ОРКиСЭ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овременного ребёнка повсюду окружает медиасреда. Её роль растёт. Дети общаются по-новому, у них новые средства извлечения информации, наряду с книгой. Но сейчас чаще всего чтение уходит на последнее место, что очень огорчает нас взрослых. Поэтому очень важно найти компромисс между медиасредой и книгой. Задача учителя поддержать интерес ребёнка к чтению и  использовать возможности  информационного пространства на своих уроках. Сделав их интересными, увлекательными и познавательны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младшего школьного возраста привычен ежедневный просмотр мультфильмов. Дети любят мультфильмы, и используя это, учитель может  донести информацию до учащихся в более простой наглядной форме. Дети видят, одновременно переживая чувства  и впечатления от увиденного, поэтому лучше запоминают.  Просмотр мультфильмов по нескольку раз, что тоже нравится детям, что позволяет поддерживать внимание к повторению материала и обеспечивает эффективность вос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 имеют свои достоинства: такие как информационная насыщенность, эмоциональность, краткость изложения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делиться опытом использования мультфильмов на уроках ОРКиСЭ. Для этой работы я создала свою медиатеку отечественных мультфильмов, которую использую на уроках  Светской этики.  Использую различные приёмы работы с мультфильмом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-кадр. Дети делают предположения о продолжении мультфильма, обсуждают поступки героев, ставят себя на место мультгероев и рассуждают о том, как бы поступили они…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а с последующими вопросами по содержанию, о героях ленты, их поступках. Придумывание вопросов для других. (Для развития внимания и памяти)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ый разбор. Беседа о настроении и переживаниях при просмотре. Дети рассказывают, какой фрагмент мультфильма вызвал у них радость или грусть, страх, чувство сострада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. Иллюстрация к мультфильму, изображение главного героя. Сравнение положительного и отрицательного героев мультфильма, отмечая, через что автор мультфильма показал своё отношение к ним. Проигрывание сцен из фильма и сюжетов по-своему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рагментов для лучшего понимания  смысла истории и осознания чувств, которые вызвала увиденная истор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опыт. Обращение к жизненному опыту детей, связь мультфильма с жизнью.  Вопросы: А с вами случалось подобное? Как бы вы повели себя в этой ситуации?  Какие чувства испытывали? Какой урок вы получ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примеры мультфильмов для раскрытия тем в модуле «Основы светской этики» комплексного курса «Основы религиозных культур и светской эти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 «Россия наша Родина».                                                                              Мультфильм: «Россия от края до края» (фрагменты по 1 минуте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С какими особенностями областей  (краёв) России вы познакомились? Что интересно узнали? Что вас особенно удивило?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Добро и зл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: «Легенда о злом великане» (9.50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Что получил рыбак взамен свободы великана? Чем обернулось богатство рыбака народу? Почему не богатство и знатность не радовали рыбака? Какой совет дал мудрец рыбаку? Как обманул рыбак великана? Какой выбор сделал рыб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Добродетель и порок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: «Сказка о жадности» (8.3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: О каком пороке шла речь в сказке? Чему учила жадность мальчика? Какой урок вынес мальчик из этой истории? Приходилось ли вам встречаться с  таким пороком у людей?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: «Сказка о лени»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Что лень сделала с пингвином? Почему он на неё разозлился? Что случилось с гагами? Почему утята продавали лень бесплатно? Почему лень прилипчива как мёд? Что советует автор  мультфильм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вобода и моральный выбор чело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: «Пятачок» (8.55)</w:t>
      </w:r>
    </w:p>
    <w:p>
      <w:pPr>
        <w:pStyle w:val="Normal"/>
        <w:snapToGrid w:val="false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Вопросы: Что нашёл барсучок? Перед каким выбором оказался малыш? Что решил он сделать? Какие трудности вставали на пути у барсучонка?  Кому помог барсучок? Что он почувствовал после всего? Почему? Приходилось ли вам делать побывать  в такой ситуации? Какой вы сделали выбо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вобода и ответственно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: «Самый маленький гном» (9.40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акой сделали бабушка и дедушка, чтобы все заметили маленького гномика? Какие поступки совершил гномик? Какую ответственность взял на себя гномик? Смог ли он справ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ультфильмы можно не только  на уроках, но и во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Heading2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Данилюк А.Я. Основы религиозных культур и светской этики. Основы светской этики. 4-5 классы</w:t>
        </w:r>
      </w:hyperlink>
      <w:r>
        <w:rPr>
          <w:b w:val="false"/>
          <w:sz w:val="24"/>
          <w:szCs w:val="24"/>
        </w:rPr>
        <w:t>. Учебное пособие. — М.: Просвещение, 2010. — 64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ыстова Н.Л. Использование материалов отечественных мультфильмов на уроках обществозн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49797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современной анимации на нравственное развитие дет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ioso.ru/wiki/index.ph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togg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980141/" TargetMode="External"/><Relationship Id="rId3" Type="http://schemas.openxmlformats.org/officeDocument/2006/relationships/hyperlink" Target="http://festival.1september.ru/articles/649797/" TargetMode="External"/><Relationship Id="rId4" Type="http://schemas.openxmlformats.org/officeDocument/2006/relationships/hyperlink" Target="http://art.ioso.ru/wiki/index.ph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Admin</dc:creator>
  <dc:description/>
  <cp:keywords/>
  <dc:language>en-US</dc:language>
  <cp:lastModifiedBy>Admin</cp:lastModifiedBy>
  <dcterms:modified xsi:type="dcterms:W3CDTF">2015-11-11T14:38:00Z</dcterms:modified>
  <cp:revision>2</cp:revision>
  <dc:subject/>
  <dc:title/>
</cp:coreProperties>
</file>