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овышение культурного потенциала открытой социальной микросреды</w:t>
      </w:r>
    </w:p>
    <w:p>
      <w:pPr>
        <w:pStyle w:val="Style15"/>
        <w:jc w:val="both"/>
        <w:rPr/>
      </w:pPr>
      <w:r>
        <w:rPr/>
        <w:t xml:space="preserve">Для повышения образовательного и культурного уровня населения у нас в селе были организованы клубы по интересам. </w:t>
      </w:r>
    </w:p>
    <w:p>
      <w:pPr>
        <w:pStyle w:val="Style15"/>
        <w:jc w:val="both"/>
        <w:rPr/>
      </w:pPr>
      <w:r>
        <w:rPr/>
        <w:t xml:space="preserve">Чтобы привлечь население, а самыми активными в селе являются конечно женщины первым организовали клуб «Любителей комнатных растений», на заседаниях которого обсуждаются вопросы разнообразия видов комнатных растений, правила посадки и ухода за растениями и т.д. Но женщины не только обсуждают и делятся опытом в разведение растений, но и участвуют в организации КВН и праздничных мероприятий села. </w:t>
      </w:r>
    </w:p>
    <w:p>
      <w:pPr>
        <w:pStyle w:val="Style15"/>
        <w:jc w:val="both"/>
        <w:rPr/>
      </w:pPr>
      <w:r>
        <w:rPr/>
        <w:t xml:space="preserve">Изучая историю села, я познакомилась с женщинами, которые пишут стихи. Так появился клуб «Поэтическая гостиная». Местные поэтессы делятся с любителями поэзии своими произведениями. Так прошли встречи с З. Р. Биксуриной, Заугольной Л.С., Коликовой Л.И., где были представлены на суд слушателей стихи, посвящённые своему селу, природе, и людям родного края. Такие КОЦ Сельский совет Дом культуры с. Сарт-Абдрашево Азналиновский клуб Участковый уполномоченный ГУ «Сафакулевский Дом-интернат… …» Фельдшерско-акушерский пункт Библиотека села Азналиновская основная школа Баязитовская начальная школа ИП Иргалина А.Г. м-н «Фиалка» ИП Соломенный В.Г. бензозаправка ИП Биксурина З.Р. «Горячий хлеб» </w:t>
      </w:r>
    </w:p>
    <w:p>
      <w:pPr>
        <w:pStyle w:val="Style15"/>
        <w:jc w:val="both"/>
        <w:rPr/>
      </w:pPr>
      <w:r>
        <w:rPr/>
        <w:t xml:space="preserve">встречи стали ежемесячными. С подачи клуба учителя стали приглашать местных поэтов к себе на уроки и классные часы. </w:t>
      </w:r>
    </w:p>
    <w:p>
      <w:pPr>
        <w:pStyle w:val="Style15"/>
        <w:jc w:val="both"/>
        <w:rPr/>
      </w:pPr>
      <w:r>
        <w:rPr/>
        <w:t xml:space="preserve">Для пожилых и активных жителей села был создан клуб «Не стареют душой ветераны», В котором появился ансамбль любителей народной песни «Берёзка». Сейчас на заседаниях клуба пенсионеры не только обсуждают насущные проблемы села, но и поют народные песни. На последнем заседании клуба было принято решение о ведении летописи села Сарт-Абдрашево. </w:t>
      </w:r>
    </w:p>
    <w:p>
      <w:pPr>
        <w:pStyle w:val="Style15"/>
        <w:jc w:val="both"/>
        <w:rPr/>
      </w:pPr>
      <w:r>
        <w:rPr/>
        <w:t xml:space="preserve">Клубы помогли сформировать ядро заинтересованных лиц, которые направляют свою деятельность на возрождение культуры села. </w:t>
      </w:r>
    </w:p>
    <w:p>
      <w:pPr>
        <w:pStyle w:val="Style15"/>
        <w:jc w:val="both"/>
        <w:rPr/>
      </w:pPr>
      <w:r>
        <w:rPr/>
        <w:t xml:space="preserve">Большое значение для сохранения истории села имеет работа школы по воспитанию любви к Малой Родины. </w:t>
      </w:r>
    </w:p>
    <w:p>
      <w:pPr>
        <w:pStyle w:val="Style15"/>
        <w:jc w:val="both"/>
        <w:rPr/>
      </w:pPr>
      <w:r>
        <w:rPr/>
        <w:t xml:space="preserve">Традиционными стали разнообразные выставки: «Золотые бабушкины руки», «Сделай сам», «Умелые руки отца». Много зрителей собирают фотовыставки, которые проводятся ежемесячно: «Самая старая фотография» (на которых изображены бабушки и дедушки, а иногда и прабабушки и прадедушки наших учеников), «Мои Родные-защитники Родины», «Мы соседи по планете», «Спорт в моей жизни», «Дочки-матери» и т.д </w:t>
      </w:r>
    </w:p>
    <w:p>
      <w:pPr>
        <w:pStyle w:val="Style15"/>
        <w:jc w:val="both"/>
        <w:rPr/>
      </w:pPr>
      <w:r>
        <w:rPr/>
        <w:t xml:space="preserve">Презентация книг – ещё одна форма работы в повышении образовательного уровня населения. Были представлены книги А.Б. Богомолова «Зауралье на карте России», Завьялова «От Москвы до Берлина», «Книга памяти», З.Р. Биксуриной «Свои стихи преподношу вам в дар», «Славная доблесть Сафакулевцев». </w:t>
      </w:r>
    </w:p>
    <w:p>
      <w:pPr>
        <w:pStyle w:val="Style15"/>
        <w:jc w:val="both"/>
        <w:rPr/>
      </w:pPr>
      <w:r>
        <w:rPr/>
        <w:t xml:space="preserve">Обучающие принимают активное участие в районных и областных мероприятиях, где занимают призовые места -фото-конкурс «Мир глазами детей!», конкурс рисунков «Маленький мир на огромном листе», «Лучший цветник», конкурс сочинений «Моя семья» и т.д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51:00Z</dcterms:created>
  <dc:creator>Admin</dc:creator>
  <dc:description/>
  <cp:keywords/>
  <dc:language>en-US</dc:language>
  <cp:lastModifiedBy>Admin</cp:lastModifiedBy>
  <dcterms:modified xsi:type="dcterms:W3CDTF">2015-10-25T12:52:00Z</dcterms:modified>
  <cp:revision>1</cp:revision>
  <dc:subject/>
  <dc:title/>
</cp:coreProperties>
</file>