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одарёнными детьми как обеспечение условий для самореализации способностей младших школьник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Родионова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"Сибирякская СОШ"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акулевского района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явления и развития одаренных детей и детей с повышенной мотивацией, к которой в последнее время обращено особое внимание у нас в стране, в условиях модернизации современной российской системы образования приобретает особую актуа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аботы с одарёнными учащимися во многом зависит от того, какая работа проводится с этой категорией учащихся в начальной школ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ы понимаем одаренность как умственный потенциал, интеллект, целостную характеристику познавательных возможностей и способность к учению, совокупность природных задатков, наличие внутренних условий для выдающихся дости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витие одаренности у ребенка я рассматриваю, как формирование  способностей быть творцом, автором, находить новое, необычное в уже, казалось бы, известном и хорошо изученном, активно формировать свою жизнь самому, ставить цель, искать способы ее достижения и для этого максимально использова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одаренных детей – проблема, требующая совместной  работы многих специалистов. Принято думать, что «талант сам пробьет себе дорогу». Но это не так. С каждым одаренным ребенком нужно вести индивидуальную работу, как на уроке, так и вне уро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итературный клуб</w:t>
      </w:r>
      <w:r>
        <w:rPr>
          <w:sz w:val="28"/>
          <w:szCs w:val="28"/>
        </w:rPr>
        <w:t xml:space="preserve"> - это новый способ орга</w:t>
        <w:softHyphen/>
        <w:t>низации деятельности учащихся. Она состоит из занятий, игр, которые направляют работу, творчество ребят в нужное рус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призван стимулировать своих членов к постоянному пополнению знаний и умений; создавать доступные условия для развития инициативы и творчества; обеспечивать систематический интеллектуальный р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Литературного клуба - развитие творческих способностей: ввес</w:t>
        <w:softHyphen/>
        <w:t>ти детей в мир поэзии и литературы, основываясь на  народной куль</w:t>
        <w:softHyphen/>
        <w:t>туре, способствовать принятию ими нравственных ценностей (единство человека и природы, любовь к родной земле, милосердие, трудолюб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итературного клуба рассчитана на 4 года. В течение этого времени дети знакомятся с миром поэзии и литературы родного края и тем, как наши предки понимали окружающий мир и свое место в этом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класс</w:t>
      </w:r>
      <w:r>
        <w:rPr>
          <w:sz w:val="28"/>
          <w:szCs w:val="28"/>
        </w:rPr>
        <w:t>. « Зачин дело красит» - пропедевтическая ступ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того года вводит ребен</w:t>
        <w:softHyphen/>
        <w:t>ка в круг вопросов, которые будут об</w:t>
        <w:softHyphen/>
        <w:t>суждаться на протяжении последу</w:t>
        <w:softHyphen/>
        <w:t>ющих трех лет: понятие малая Родина, поэты и литераторы родного края, человек и природа; че</w:t>
        <w:softHyphen/>
        <w:t>ловек и семья; человек и родная зем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я с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стихи поэтов с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адки, потешки, скороговор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класс</w:t>
      </w:r>
      <w:r>
        <w:rPr>
          <w:sz w:val="28"/>
          <w:szCs w:val="28"/>
        </w:rPr>
        <w:t xml:space="preserve">. «Моё село в разное время го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егендами села, окружающей природ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хами, рассказами о природе родного се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снями и припев</w:t>
        <w:softHyphen/>
        <w:t>ками, частуш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обрядовыми праздни</w:t>
        <w:softHyphen/>
        <w:t>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а пера (написание стихов, мини-рассказ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класс.</w:t>
      </w:r>
      <w:r>
        <w:rPr>
          <w:sz w:val="28"/>
          <w:szCs w:val="28"/>
        </w:rPr>
        <w:t xml:space="preserve"> «Моя малая Родина». Предметы из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жемчужины малой Род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сни лирические и историческ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ядовые празд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Коллективная исследовательская работа «Село моё род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класс</w:t>
      </w:r>
      <w:r>
        <w:rPr>
          <w:sz w:val="28"/>
          <w:szCs w:val="28"/>
        </w:rPr>
        <w:t>. «Спешите делать добро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ОВ и труда (запись воспоминаний, сочин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й уклад, обряды, обычаи, сопровождающие человека от рожде</w:t>
        <w:softHyphen/>
        <w:t>ния до смерти (проекты о народных праздник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ссии в воспоминаниях бабушек и дедуш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дн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народной культуры не только способствует раз</w:t>
        <w:softHyphen/>
        <w:t>витию личности ребенка, его познава</w:t>
        <w:softHyphen/>
        <w:t>тельного, коммуникативного, нрав</w:t>
        <w:softHyphen/>
        <w:t xml:space="preserve">ственного, физического, эстетического потенциалов, но и формирует навыки межличностного общения, помогает вести работу по сплочению классного коллектива, позволяет вовлекать в воспитательный процесс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практических задач современного образования – формирование у школьника основ культуры мышления и развития основных умений и навыков исследовательского поведения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Большая роль в работе клуба отводится индивидуальным проектам и исследованиям: это деятельность  по развитию интеллектуальных, лекторских  и творческих способностей учащихся на основе работы с материалами школьного музея, это проектно-исследовательская работа, деятельностный подход с целью развития креативности мышления, связной монологической речи учащихся, формирования практических навыков работы с текстом, навыков создания своего собственного творческого продукта, например: в первом классе мои ученики провели проект «Именная книга», целью которого было определить наиболее распространённые клички животных  в  своём селе. Составить своеобразную копил</w:t>
        <w:softHyphen/>
        <w:t>ку имен, которыми люди называют кошек, собак, коров и  других домашних живот</w:t>
        <w:softHyphen/>
        <w:t>ных. Ребята успешно выступили со своей работой на школьной научной конференции. Результатом исследовательского проекта</w:t>
      </w:r>
      <w:r>
        <w:rPr>
          <w:b/>
          <w:color w:val="0000FF"/>
          <w:sz w:val="52"/>
          <w:szCs w:val="52"/>
        </w:rPr>
        <w:t xml:space="preserve"> </w:t>
      </w:r>
      <w:r>
        <w:rPr>
          <w:sz w:val="28"/>
          <w:szCs w:val="28"/>
        </w:rPr>
        <w:t xml:space="preserve">«Родное село – Сарт-Абдрашево»  стала организация экспозиции в школьном музее. Материалы этой работы направлены в районный музей. В 4 классе ребята увлеклись изучением традиций русского и башкирского народа, что стало толчком для проведения исследовательских работ </w:t>
      </w:r>
      <w:r>
        <w:rPr/>
        <w:t xml:space="preserve">– </w:t>
      </w:r>
      <w:r>
        <w:rPr>
          <w:sz w:val="28"/>
          <w:szCs w:val="28"/>
        </w:rPr>
        <w:t>«Пасха», «Масленица», «Семейные традиции», «Рождественские гадания», «Сабантуй», «Национальные блюда башкирского народа» и т.д. Итогом этих работ стал урок-праздник «Проникновение культур» в рамках предмета «Основы религиозных культур и светской этики», на который были приглашены родители, учащиеся начальных классов, учителя, жители села.</w:t>
      </w:r>
    </w:p>
    <w:p>
      <w:pPr>
        <w:pStyle w:val="Normal"/>
        <w:snapToGrid w:val="false"/>
        <w:jc w:val="center"/>
        <w:rPr/>
      </w:pPr>
      <w:r>
        <w:rPr/>
        <w:t>За четыре года работы клуба дети учились писать стихи, сочинения, рассказы. Результатом работы стало участие в различных конкурсах.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28"/>
        <w:gridCol w:w="3178"/>
        <w:gridCol w:w="1270"/>
        <w:gridCol w:w="1613"/>
      </w:tblGrid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 -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-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енадёры, вперёд!»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>
          <w:trHeight w:val="141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и как делает книжк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41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згляд ребёнка»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ый конкур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надёры, вперёд!»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моей Родин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>
          <w:trHeight w:val="10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ый конкур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надёры, вперё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б учителях земли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. Дети. Творчес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  эффективности реализации моей  системы работы с одаренными детьми по подготовки к конкурсам   я  счит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Удовлетворенность детей свое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Повышение уровня индивидуальных достижений  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владения детьми общепредметными  и социальными компетенциям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озволяет школьнику познать себя, даёт возможность  утвердиться в собственных глазах. Дети,  участвующие в работе клуба  отличаются от других учащихся  творческой инициативностью,  развитыми интеллектуальными  и творческими способн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аренные  ученики   приобретают навыки применения стандартных знаний в нестандартных ситуациях, использования навыков творческого    мышления, умения общаться, включать интуицию, воображение, фантаз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одаренных детей  я рассматриваю   как целостный педагогический процесс, направленный на комплексное развитие общих и специальных способностей, личностных каче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/Родионова И.В.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Блондинка</dc:creator>
  <dc:description/>
  <cp:keywords/>
  <dc:language>en-US</dc:language>
  <cp:lastModifiedBy>Комп2</cp:lastModifiedBy>
  <cp:lastPrinted>2011-01-06T12:27:00Z</cp:lastPrinted>
  <dcterms:modified xsi:type="dcterms:W3CDTF">2011-01-08T04:51:00Z</dcterms:modified>
  <cp:revision>7</cp:revision>
  <dc:subject/>
  <dc:title>На наш взгляд, обучение детей в начальной школе по 4-хлетней программе позволяет создать наиболее благоприятные условия для их нравственного, интеллектуального и творческого развития</dc:title>
</cp:coreProperties>
</file>