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Ц</w:t>
      </w:r>
    </w:p>
    <w:p>
      <w:pPr>
        <w:pStyle w:val="Normal"/>
        <w:ind w:firstLine="708"/>
        <w:jc w:val="both"/>
        <w:rPr/>
      </w:pPr>
      <w:r>
        <w:rPr/>
        <w:t xml:space="preserve">В Курганской области стали появляться новые формы работы с населением. Одна из таких форм – это КОЦ (Культурно-образовательный центр). КОЦ – это форма общественной самоорганизации детского и взрослого населения, созданная с </w:t>
      </w:r>
      <w:r>
        <w:rPr>
          <w:b/>
        </w:rPr>
        <w:t>целью</w:t>
      </w:r>
      <w:r>
        <w:rPr/>
        <w:t xml:space="preserve"> </w:t>
      </w:r>
      <w:r>
        <w:rPr>
          <w:i/>
        </w:rPr>
        <w:t>вовлечения всего населения в активную жизнедеятельность и решение задач местного самоуправления, а так же создания благоприятной среды для воспитания подрастающего поко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деятельности КОЦ:</w:t>
      </w:r>
    </w:p>
    <w:p>
      <w:pPr>
        <w:pStyle w:val="Normal"/>
        <w:jc w:val="both"/>
        <w:rPr/>
      </w:pPr>
      <w:r>
        <w:rPr/>
        <w:t>1. Создание условий для повышения образовательного и культурного уровня детского и взрослого населения.</w:t>
      </w:r>
    </w:p>
    <w:p>
      <w:pPr>
        <w:pStyle w:val="Normal"/>
        <w:jc w:val="both"/>
        <w:rPr/>
      </w:pPr>
      <w:r>
        <w:rPr/>
        <w:t xml:space="preserve">2. Организация культурного досуга: профилактика асоциальных явлений в подростковой, молодёжной, взрослой среде. </w:t>
      </w:r>
    </w:p>
    <w:p>
      <w:pPr>
        <w:pStyle w:val="Normal"/>
        <w:jc w:val="both"/>
        <w:rPr/>
      </w:pPr>
      <w:r>
        <w:rPr/>
        <w:t>3. Включение детей и взрослого населения в социально-значимую деятельность: трудовую, природоохранную, благотворительную, краеведческую, здоровьесохраняющую.</w:t>
      </w:r>
    </w:p>
    <w:p>
      <w:pPr>
        <w:pStyle w:val="Normal"/>
        <w:jc w:val="both"/>
        <w:rPr/>
      </w:pPr>
      <w:r>
        <w:rPr/>
        <w:t>4. Содействие укреплению семьи.</w:t>
      </w:r>
    </w:p>
    <w:p>
      <w:pPr>
        <w:pStyle w:val="Normal"/>
        <w:jc w:val="both"/>
        <w:rPr/>
      </w:pPr>
      <w:r>
        <w:rPr/>
        <w:t>5. Распространение деятельности КОЦ на населённые пункты, не имеющие учреждений.</w:t>
      </w:r>
    </w:p>
    <w:p>
      <w:pPr>
        <w:pStyle w:val="Normal"/>
        <w:ind w:firstLine="708"/>
        <w:jc w:val="both"/>
        <w:rPr/>
      </w:pPr>
      <w:r>
        <w:rPr/>
        <w:t xml:space="preserve">На территории Администрации Сарт - Абдрашевского Сельсовета был создан КОЦ – Культурно-образовательный центр. В рамках КОЦ объединили свои усилия Сибирякская средняя общеобразовательная школа и Дом культуры, библиотека, с/совет, частные предприниматели, дом-интернат для престарелых людей и инвалидов, ФАП, некоторые жители села, с активной жизненной позицией. </w:t>
      </w:r>
    </w:p>
    <w:p>
      <w:pPr>
        <w:pStyle w:val="Normal"/>
        <w:ind w:firstLine="708"/>
        <w:jc w:val="both"/>
        <w:rPr/>
      </w:pPr>
      <w:r>
        <w:rPr/>
        <w:t xml:space="preserve">Первым мероприятием в рамках КОЦ был национальный башкирский праздник Каргатуй. </w:t>
      </w:r>
    </w:p>
    <w:p>
      <w:pPr>
        <w:pStyle w:val="Normal"/>
        <w:ind w:firstLine="708"/>
        <w:jc w:val="both"/>
        <w:rPr/>
      </w:pPr>
      <w:r>
        <w:rPr/>
        <w:t xml:space="preserve">В 2004г в  нашем  районе началось  движение за возрождение национальной башкирской культуры и первым праздником в этом плане стал Каргатуй в с. Сарт-Абдрашево. Большую помощь в проведении праздника оказал районный Центр Досуга населения. На этот праздник съехались фольклорные коллективы из многих деревень и сёл района. Был показан обряд проведения этого праздника. Активными участницами праздника стали пожилые и молодые женщины села. Они приготовили национальные блюда: саламай, балиш, бузу и т.д. В различных конкурсах и соревнованиях принимали участие мамы и дети. </w:t>
      </w:r>
    </w:p>
    <w:p>
      <w:pPr>
        <w:pStyle w:val="Normal"/>
        <w:ind w:firstLine="708"/>
        <w:jc w:val="both"/>
        <w:rPr/>
      </w:pPr>
      <w:r>
        <w:rPr/>
        <w:t>Вторым большим мероприятием стал «День села». В этот день все от мала до велика собрались на стадионе. С приветственными речами выступили: глава района Юсупов Н М., с/администрации Салихов А.Г.  Были вручены грамоты почётным жителям села, награждены победители конкурсов, которые прошли в преддверии праздника. На празднике выступили артисты из Башкортостана, с. Сафакулево. Директор ДК Гильманова С. А. и социальный педагог Родионова И В. подготовили и провели различные конкурсы и соревнования для населения.</w:t>
      </w:r>
    </w:p>
    <w:p>
      <w:pPr>
        <w:pStyle w:val="Normal"/>
        <w:ind w:firstLine="708"/>
        <w:jc w:val="both"/>
        <w:rPr/>
      </w:pPr>
      <w:r>
        <w:rPr/>
        <w:t>И дальше в рамках КОЦ планируется продолжить работу по возрождению национальной башкирской культур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ольшое внимание в работе Культурно – образовательного центра уделяется </w:t>
      </w:r>
      <w:r>
        <w:rPr>
          <w:b/>
        </w:rPr>
        <w:t>молодёжи.</w:t>
      </w:r>
      <w:r>
        <w:rPr/>
        <w:t xml:space="preserve"> Проводится много различных мероприятий. Ежегодно проводится «Осенний марафон», в котором встречаются 3 команды: «Молодо-зелено» (учащиеся школы),  «Золотая молодёжь» (старшеклассники и студенты), «Комсомольцы-добровольцы» (команда жителей села). </w:t>
      </w:r>
    </w:p>
    <w:p>
      <w:pPr>
        <w:pStyle w:val="Normal"/>
        <w:ind w:firstLine="708"/>
        <w:jc w:val="both"/>
        <w:rPr/>
      </w:pPr>
      <w:r>
        <w:rPr/>
        <w:t xml:space="preserve">Организуются соревнования, где команды показывают не только свою спортивную подготовку, но и  интеллектуальные знани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 остаётся без внимания старшее поколение села. </w:t>
      </w:r>
      <w:r>
        <w:rPr/>
        <w:t>Проводятся КВНы как между</w:t>
      </w:r>
      <w:r>
        <w:rPr>
          <w:b/>
        </w:rPr>
        <w:t xml:space="preserve"> </w:t>
      </w:r>
      <w:r>
        <w:rPr/>
        <w:t xml:space="preserve">организациями села, так и между деревнями входящими в рамки КОЦ. </w:t>
      </w:r>
    </w:p>
    <w:p>
      <w:pPr>
        <w:pStyle w:val="Normal"/>
        <w:ind w:firstLine="708"/>
        <w:jc w:val="both"/>
        <w:rPr/>
      </w:pPr>
      <w:r>
        <w:rPr/>
        <w:t>Интересно проходят сельские посиделки у женщин. За чашкой чая с песнями и прибаутками проводят вечера труженицы села. Делятся интересными рецептами, женскими хитростями, показывают своё мастерство в вышивке и вязании.</w:t>
      </w:r>
    </w:p>
    <w:p>
      <w:pPr>
        <w:pStyle w:val="Normal"/>
        <w:ind w:firstLine="708"/>
        <w:jc w:val="both"/>
        <w:rPr/>
      </w:pPr>
      <w:r>
        <w:rPr>
          <w:b/>
        </w:rPr>
        <w:t>Традиционными стали Дни призывника</w:t>
      </w:r>
      <w:r>
        <w:rPr/>
        <w:t>, которые</w:t>
      </w:r>
      <w:r>
        <w:rPr>
          <w:b/>
        </w:rPr>
        <w:t xml:space="preserve"> </w:t>
      </w:r>
      <w:r>
        <w:rPr/>
        <w:tab/>
        <w:t>проходят осенью и весной. На  праздник приглашаем призывников с родителями, ветеранов войны и труда, демобилизованных воинов. Для них выступают участники художественной самодеятельности. Большую помощь оказывает администрация Сарт-Абдрашевского  сельского совета в приобретении памятных подарков, в проведении чаепития.</w:t>
      </w:r>
    </w:p>
    <w:p>
      <w:pPr>
        <w:pStyle w:val="Normal"/>
        <w:ind w:firstLine="708"/>
        <w:jc w:val="both"/>
        <w:rPr/>
      </w:pPr>
      <w:r>
        <w:rPr/>
        <w:t xml:space="preserve">В месячнике оборонно – массовой работы  ежегодно проводится для родителей </w:t>
      </w:r>
      <w:r>
        <w:rPr>
          <w:b/>
        </w:rPr>
        <w:t>вечер солдатского письма  « Как служат сыновья…».</w:t>
      </w:r>
      <w:r>
        <w:rPr/>
        <w:t xml:space="preserve"> Родители солдат приходят с письмами  и фотографиями, рассказывают о службе сыновей. Для них поют песни   и рассказывают стихи. Это новая форма в работе с населением. Эти встречи необходимы для мам, они благодарны  за внимание и заботу, т. к. в нелегкое время служат их сыновь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вышение образовательного и культурного уровня населения села – это одна из важнейших задач работы КОЦ.</w:t>
      </w:r>
    </w:p>
    <w:p>
      <w:pPr>
        <w:pStyle w:val="Normal"/>
        <w:ind w:firstLine="708"/>
        <w:jc w:val="both"/>
        <w:rPr/>
      </w:pPr>
      <w:r>
        <w:rPr/>
        <w:t xml:space="preserve">У нас в селе организованы клубы по интересам. </w:t>
      </w:r>
    </w:p>
    <w:p>
      <w:pPr>
        <w:pStyle w:val="Normal"/>
        <w:ind w:firstLine="708"/>
        <w:jc w:val="both"/>
        <w:rPr/>
      </w:pPr>
      <w:r>
        <w:rPr/>
        <w:t xml:space="preserve">Активно работает </w:t>
      </w:r>
      <w:r>
        <w:rPr>
          <w:b/>
          <w:i/>
        </w:rPr>
        <w:t>клуб «Любителей комнатных растений»</w:t>
      </w:r>
      <w:r>
        <w:rPr/>
        <w:t xml:space="preserve">, на заседаниях которого обсуждаются вопросы Разнообразия видов комнатных растений, правила посадки и ухода за растениями и т.д. Темой ближайшего заседания клуба было «Растения – лекари», в котором члены клуба обсудили лечебные свойства некоторых комнатных растений и способы применения лекарственных особенностей растений. Но женщины не только обсуждают и делятся опытом в разведение растений, но  и участвуют в организации КВН и праздничных мероприятий села.  </w:t>
      </w:r>
    </w:p>
    <w:p>
      <w:pPr>
        <w:pStyle w:val="Normal"/>
        <w:ind w:firstLine="708"/>
        <w:jc w:val="both"/>
        <w:rPr/>
      </w:pPr>
      <w:r>
        <w:rPr/>
        <w:t xml:space="preserve">Интересно проходят встречи </w:t>
      </w:r>
      <w:r>
        <w:rPr>
          <w:b/>
          <w:i/>
        </w:rPr>
        <w:t>клуба «Поэтическая гостиная»,</w:t>
      </w:r>
      <w:r>
        <w:rPr/>
        <w:t xml:space="preserve"> на которые мы приглашаем  местных поэтесс,  которые делятся с любителями поэзии своими произведениями. Так прошли встречи с З. Р. Биксуриной, Заугольной Л.С., Коликовой Л.И., где были представлены на суд слушателей стихи, посвящённые своему селу, природе, и людям родного края. Такие встречи стали ежемесячными. С подачи клуба учителя  стали приглашать местных поэтов к себе на уроки и классные часы.</w:t>
      </w:r>
    </w:p>
    <w:p>
      <w:pPr>
        <w:pStyle w:val="Normal"/>
        <w:ind w:firstLine="708"/>
        <w:jc w:val="both"/>
        <w:rPr/>
      </w:pPr>
      <w:r>
        <w:rPr/>
        <w:t xml:space="preserve">Для пожилых  и активных жителей села был создан клуб </w:t>
      </w:r>
      <w:r>
        <w:rPr>
          <w:b/>
          <w:i/>
        </w:rPr>
        <w:t>«Не стареют душой</w:t>
      </w:r>
      <w:r>
        <w:rPr/>
        <w:t xml:space="preserve"> </w:t>
      </w:r>
      <w:r>
        <w:rPr>
          <w:b/>
          <w:i/>
        </w:rPr>
        <w:t>ветераны»,</w:t>
      </w:r>
      <w:r>
        <w:rPr/>
        <w:t xml:space="preserve"> который объединился клубом любителей народной песни «</w:t>
      </w:r>
      <w:r>
        <w:rPr>
          <w:b/>
          <w:i/>
        </w:rPr>
        <w:t>Берёзка».</w:t>
      </w:r>
      <w:r>
        <w:rPr/>
        <w:t xml:space="preserve"> Сейчас на заседаниях клуба пенсионеры не только обсуждают насущные проблемы села, но и поют народные песни. На последнем заседании клуба было принято решение о ведении летописи села Сарт-Абдрашево.</w:t>
      </w:r>
    </w:p>
    <w:p>
      <w:pPr>
        <w:pStyle w:val="Normal"/>
        <w:ind w:firstLine="708"/>
        <w:jc w:val="both"/>
        <w:rPr/>
      </w:pPr>
      <w:r>
        <w:rPr/>
        <w:t xml:space="preserve">Молодёжь села нашла себе интересное время препровождение в </w:t>
      </w:r>
      <w:r>
        <w:rPr>
          <w:b/>
          <w:i/>
        </w:rPr>
        <w:t>клубе «БЭМС» (</w:t>
      </w:r>
      <w:r>
        <w:rPr/>
        <w:t>быстрые, энергичные, молоды, симпатичные</w:t>
      </w:r>
      <w:r>
        <w:rPr>
          <w:b/>
          <w:i/>
        </w:rPr>
        <w:t>).</w:t>
      </w:r>
      <w:r>
        <w:rPr/>
        <w:t xml:space="preserve"> Здесь обсуждаются вопросы жизни молодых, борьба с вредными привычками. Ребята оказывают помощь в подготовке и проведении различных мероприятий.</w:t>
      </w:r>
    </w:p>
    <w:p>
      <w:pPr>
        <w:pStyle w:val="Normal"/>
        <w:ind w:firstLine="708"/>
        <w:jc w:val="both"/>
        <w:rPr/>
      </w:pPr>
      <w:r>
        <w:rPr>
          <w:b/>
        </w:rPr>
        <w:t>Презентация книг</w:t>
      </w:r>
      <w:r>
        <w:rPr/>
        <w:t xml:space="preserve"> – это ещё одна форма работы в повышении образовательного уровня населения. Были представлены книги А.Б. Богомолова «Зауралье на карте России», Завьялова «От Москвы до Берлина», «Книга памяти», З.Р. Биксурина «Сердце своё преподношу людям», «Славная доблесть Сафакулевцев»</w:t>
      </w:r>
    </w:p>
    <w:p>
      <w:pPr>
        <w:pStyle w:val="Normal"/>
        <w:ind w:firstLine="708"/>
        <w:jc w:val="both"/>
        <w:rPr/>
      </w:pPr>
      <w:r>
        <w:rPr>
          <w:b/>
        </w:rPr>
        <w:t>Общественно - полезная и природоохранная деятельность проводится в рамках работы школьного лесничества «Берёзка» и отряда «Милосердие»</w:t>
      </w:r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2003 году на территории Сарт-Абдрашевского сельского совета был открыт Дом - интернат для престарелых людей и инвалидов. Сейчас в нём проживает 42 человек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Шефство над домом-интернатом взяла Сибирякская средняя школа, а с 2004г., в рамках КОЦ (Культурно Образовательный Центр) – отряд «Милосердие», в котором 30 человек. Организатор отряда - социальный педагог Родионова Ирина Владимиров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бята стали частыми гостями у пожилых жителей интерната, оказывают посильную помощь интернату: чистят снег, убирают территорию, приходят в гости в палаты к старикам – читают им газеты и книги, слушают рассказы о прошлом, записывали воспоминания. Общение с ребятами доставляло старикам большую радость.   Ребята готовят и проводят концерты в доме-интернате. От весёлых песен и танцев бабушки сами идут в пляс. Особенно нравятся бабушкам и дедушкам малыши, которые тоже частые гости в доме-интернате. Их сценки, стихи, песенки особенно трогают стариков.  На праздники ребята дарят пожилым жителям дома-интерната букеты цветов, аппликации, рисунки, которые украсили комнаты стари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о не только ребята ходят в гости в Дом-интернат для престарелых людей и инвалидов, но и  бабушки частые гости в школе. Совместное проведение праздников ещё больше сплачивает бабушек и «внуков». Особенно понравились всем «Бабушкины посиделки», где бабушки показали своё певческое умение, мастерство в вязании, шитье, приготовлении различных блюд и щедро поделились своим умением с деть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Не забывает отряд «Милосердие» и о пожилых людях села. Ребята оказывают посильную помощь одиноким людям. Выкопать картошку, наколоть и сложить дрова, прибрать во дворе и дома – всё это ребята делают с большим усердие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реддверии праздничных дней</w:t>
        <w:tab/>
        <w:t xml:space="preserve">небольшая концертная бригада обходит одиноких стариков с поздравлениями. Мини концерты очень полюбились все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щение с пожилыми людьми очень интересно и полезно. Ребята записывают и оформляют воспоминания ветеранов ВОВ и тружеников тыла для комнаты боевой и трудовой славы школы.  Рассказы бабушек и дедушек о прошлом деревни, совхоза используются для создания альбомов об истории села, на классных часах, вечерах истории, в работах учащихся, в выпусках школьной газеты «Прометей». </w:t>
      </w:r>
    </w:p>
    <w:p>
      <w:pPr>
        <w:pStyle w:val="Normal"/>
        <w:jc w:val="both"/>
        <w:rPr/>
      </w:pPr>
      <w:r>
        <w:rPr/>
        <w:tab/>
        <w:t xml:space="preserve">Отряд «Милосердие» принимает активное участие в организации и проведении праздников для пожилых жителей села. Так был проведён вечер - встречи с труженицами тыла в годы Великой Отечественной войны «Герои рядом с нами», где ребята пели песни и частушки военных лет, рассказывали стихи, танцевали, а затем было праздничное чаепитие. </w:t>
      </w:r>
    </w:p>
    <w:p>
      <w:pPr>
        <w:pStyle w:val="Normal"/>
        <w:jc w:val="both"/>
        <w:rPr/>
      </w:pPr>
      <w:r>
        <w:rPr/>
        <w:tab/>
        <w:t xml:space="preserve">При поддержке с/совета проходят </w:t>
      </w:r>
      <w:r>
        <w:rPr>
          <w:b/>
        </w:rPr>
        <w:t>благотворительные акции</w:t>
      </w:r>
      <w:r>
        <w:rPr/>
        <w:t xml:space="preserve">: «С новым годом!», где были поздравлены дети малообеспеченных семей, Дед Мороз и Снегурочка пришли с поздравлениями к детям домой; был проведён и утренник для всех маленьких жителей села с обязательными подарками и призам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Физкультуре и спорту </w:t>
      </w:r>
      <w:r>
        <w:rPr/>
        <w:t xml:space="preserve">всегда уделялось большое внимание, а с приходом Шагивалеева Р.А. пропаганда здорового образа жизни поднялась на более высокую ступень. В школе проходит множество различных спортивных состязаний. Ребятам очень нравятся выездные матчи. Принимаем мы гостей и у себя. Так в этом году прошла районная «Зимняя спартакиада», где школа приняла участников из всех школ района.   И где мы заняли первое место!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сенний кросс» стал уже доброй спортивной традицие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я работа культурно-образовательного центра находит своё отражений в информационной газете «Сибиряк», которая вывешивается в с/ совете. Здесь есть странички «Круглый год», где рассказывается о событиях прошедших лет и народных приметах месяца. В разделе «События» вывешивается план работы КОЦ на месяц и отчёт о проделанной работе, а также различные объявления. Есть страничка «Зеркало», где вывешиваются поздравления с праздником и интересные статьи из периодической печати.</w:t>
      </w:r>
    </w:p>
    <w:p>
      <w:pPr>
        <w:pStyle w:val="Normal"/>
        <w:jc w:val="both"/>
        <w:rPr/>
      </w:pPr>
      <w:r>
        <w:rPr/>
        <w:tab/>
        <w:t xml:space="preserve"> Во время летних каникул не прекращается работа КОЦ. Для детей и молодёжи разрабатывается план мероприятий опорно-досуговой площадки «Компания» на лето, куда включены как развлекательные, так и познавательные мероприятия. Традиционно открывает летний сезон Международный день защиты детей. В этом году в рамках КОЦ прошёл праздник «Пусть всегда буду Я!». Спонсором этого праздника была Залия Рафаиловна Биксурина – частный предприниматель магазина «Горячий хлеб». Она приняла активное участие в проведении и определении призовых мест в различных конкурсах для детей. Дети отвечали на вопросы викторины, рассказывали стихи, рисовали, но больше всего  понравилось ребятам соревноваться в ловкости и быстроте с командой мам и бабушек. Все участники праздника ушли домой  с сувенирами и сладкими призами, которые любезно предоставила Залия Рафаиловна. </w:t>
        <w:tab/>
        <w:t xml:space="preserve">Биксурина З.Р. местная поэтесса, член совета школы, частый гость многих мероприятий, проводимых в рамках КОЦ. </w:t>
      </w:r>
    </w:p>
    <w:p>
      <w:pPr>
        <w:pStyle w:val="Normal"/>
        <w:jc w:val="both"/>
        <w:rPr/>
      </w:pPr>
      <w:r>
        <w:rPr/>
        <w:tab/>
        <w:t>Не затихают детские голоса на спортивной площадке школы. Различные спортивные состязания во время летних каникул проводит Шагивалеев Р.А. – учитель физкультуры школы.</w:t>
      </w:r>
    </w:p>
    <w:p>
      <w:pPr>
        <w:pStyle w:val="Normal"/>
        <w:jc w:val="both"/>
        <w:rPr/>
      </w:pPr>
      <w:r>
        <w:rPr/>
        <w:tab/>
        <w:t>Для молодёжи села организуются интеллектуально-спортивные состязания в ДК села, проводит праздники и познавательные мероприятия.</w:t>
      </w:r>
    </w:p>
    <w:p>
      <w:pPr>
        <w:pStyle w:val="Normal"/>
        <w:jc w:val="center"/>
        <w:rPr/>
      </w:pPr>
      <w:r>
        <w:rPr/>
        <w:t>Работа продолжается и ещё много предстоит сделать  всем в рамках КОЦ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Родионова И.В. - социальный педагог МОУ «Сибирякская СО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Курганская область Сафакулевский район с. Сарт-Абдрашево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15:00Z</dcterms:created>
  <dc:creator>компьютер</dc:creator>
  <dc:description/>
  <cp:keywords/>
  <dc:language>en-US</dc:language>
  <cp:lastModifiedBy>компьютер</cp:lastModifiedBy>
  <dcterms:modified xsi:type="dcterms:W3CDTF">2001-12-31T20:08:00Z</dcterms:modified>
  <cp:revision>2</cp:revision>
  <dc:subject/>
  <dc:title>КОЦ</dc:title>
</cp:coreProperties>
</file>