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40" w:leader="none"/>
        </w:tabs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семинаре в Кургане</w:t>
      </w:r>
    </w:p>
    <w:p>
      <w:pPr>
        <w:pStyle w:val="Style15"/>
        <w:tabs>
          <w:tab w:val="clear" w:pos="708"/>
          <w:tab w:val="left" w:pos="86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культура - неотъемлемая часть семейного воспитания»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Воспитание, созданное самим народом и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снованное на народных началах, имеет ту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ную силу, которой нет в самых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учших системах, основанных на абстрактных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деях или заимствованных у другого народа.»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шинский К.Д.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семья была защитой и убежищем для подрастающего человека, местом, где он с младенчества впитывал основы национальной культуры, обычаев, нравственных устоев. «В каждом из нас материально, интеллектуально и духовно отражается вся мировая история, история своего народа, своей эпохи, своей семьи".</w:t>
      </w:r>
      <w:bookmarkStart w:id="0" w:name="sdfootnote2anc"/>
      <w:bookmarkEnd w:id="0"/>
    </w:p>
    <w:p>
      <w:pPr>
        <w:pStyle w:val="Western"/>
        <w:tabs>
          <w:tab w:val="clear" w:pos="708"/>
          <w:tab w:val="left" w:pos="8640" w:leader="none"/>
        </w:tabs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– это национальная память народа, то, что выделяет данный народ в ряду других, хранит человека от обезличивания, позволяет ему ощутить связь времен и поколений, получить духовную поддержку и жизненную опору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ультура несет в себе огромный педагогический потенциал. Каждая национальная культура - неотъемлемая часть семейного воспитания. Чем ближе мы к национальному, тем точнее попадаем в общечеловеческое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Applestylespan"/>
          <w:sz w:val="28"/>
          <w:szCs w:val="28"/>
        </w:rPr>
        <w:t>Обычаи и традиции народа - это результат его воспитательных усилий в течение многих веков. Через эту систему народ воспроизводит себя, свою духовную культуру, свой характер и психологию. Что особенно проявляется в проведении н</w:t>
      </w:r>
      <w:r>
        <w:rPr>
          <w:sz w:val="28"/>
          <w:szCs w:val="28"/>
        </w:rPr>
        <w:t>ациональных праздников, на которые люди собираются всей семьёй. Общепоселенческие праздники такие как «Кузгалак байрамэ», где молодое поколение знакомится с историей и традициями проведения праздника, участвует в его подготовке, разучивает народные игры, слушает национальные песни, помогает накрывать столы для Курмандыка, внимая наставлениям старших это позволяет</w:t>
      </w:r>
      <w:r>
        <w:rPr>
          <w:rStyle w:val="Applestylespan"/>
          <w:sz w:val="28"/>
          <w:szCs w:val="28"/>
        </w:rPr>
        <w:t xml:space="preserve"> воспроизвести у новых поколений людей социальное и культурное наследие народа, которое было выработано им в течение длительного времен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Сабантуй. Знакомство с его историей и особенностями проведения праздника  даёт детям ещё один толчок к изучению и приобщению к национальной культуре.</w:t>
      </w:r>
    </w:p>
    <w:p>
      <w:pPr>
        <w:pStyle w:val="Style15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4. В этом году Мы участвовали не только в районном сабантуе, где была отмечена наша юрта, но провели «Праздник плуга» у нас в селе. На котором,  звучали башкирские песни, кипели котлы с бишбармаком, жарился шашлык, в нарядных палатка шла бойкая торговля. Ребята и взрослые соревновались в борьбе на поясах, поднимали гири, сражались мешками на бревне, ходили по наклонному шесту и пробовали залезть на вертикальный шес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обое внимание привлекла выездная экспозиция Азналиновского музея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Applestylespan"/>
          <w:sz w:val="28"/>
          <w:szCs w:val="28"/>
        </w:rPr>
        <w:t>Азналинский музей этнографии башкир Зауралья открыт 9 мая 1981 год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StrongEmphasis"/>
          <w:sz w:val="28"/>
          <w:szCs w:val="28"/>
        </w:rPr>
      </w:pPr>
      <w:r>
        <w:rPr>
          <w:rStyle w:val="Applestylespan"/>
          <w:sz w:val="28"/>
          <w:szCs w:val="28"/>
        </w:rPr>
        <w:t>За 30 существ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Hightlite"/>
          <w:b/>
          <w:bCs/>
          <w:sz w:val="28"/>
          <w:szCs w:val="28"/>
        </w:rPr>
        <w:t>музе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ополнился богатым материалом, сегодня в нем 1230 экспонатов. В 1986 году ему присвоен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ус музея этнографии башкир</w:t>
      </w:r>
      <w:r>
        <w:rPr>
          <w:rStyle w:val="Applestylespan"/>
          <w:sz w:val="28"/>
          <w:szCs w:val="28"/>
        </w:rPr>
        <w:t xml:space="preserve">, единственного в Курганской области. </w:t>
      </w:r>
      <w:r>
        <w:rPr>
          <w:rStyle w:val="Hightlite"/>
          <w:sz w:val="28"/>
          <w:szCs w:val="28"/>
        </w:rPr>
        <w:t>Музе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меет множество дипломов, почетных грамот, пользуется большой популярностью в регионе, поддерживает тесную связь с курултаем (конгрессом) башкир Курганской области и республик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Башкортостан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Гилимьянов Наиль Фаизович</w:t>
      </w:r>
      <w:r>
        <w:rPr>
          <w:rStyle w:val="Applestylespan"/>
          <w:sz w:val="28"/>
          <w:szCs w:val="28"/>
        </w:rPr>
        <w:t>, один из основателей музея. Это талантливый педагог, самородок, человек, который не только умеет собирать, бережно хранить историю, но творчески оформить материал, в музее все оформлено его руками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Applestylespan"/>
          <w:sz w:val="28"/>
          <w:szCs w:val="28"/>
        </w:rPr>
        <w:t>7.  Там можно увидеть предметы быта — это и ткацкий станок, на котором плетутся ковры, и лежанки из камыша, и колыбель, которую башкиры называют бишек, и различного вида посуда с национальными узорами. Все представленные работы — семейные ценности жителей Сафакульевского района.</w:t>
      </w:r>
      <w:r>
        <w:rPr>
          <w:rStyle w:val="Appleconvertedspace"/>
          <w:sz w:val="28"/>
          <w:szCs w:val="28"/>
        </w:rPr>
        <w:t> Что имеет большой воспитательный эффек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StrongEmphasis"/>
          <w:sz w:val="28"/>
          <w:szCs w:val="28"/>
        </w:rPr>
        <w:t>8. Личный пример (особенно родителей)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- это самый радикальный, самый действенный метод народного воспитания. Нравственный облик родителей, их труд, общественная деятельность, взаимоотношения в семье, отношение к окружающим людям, отношение к вещам, искусству - всё это служит примером для детей и оказывает влияние на формирование их личности.</w:t>
      </w:r>
      <w:r>
        <w:rPr>
          <w:rStyle w:val="Appleconvertedspace"/>
          <w:sz w:val="28"/>
          <w:szCs w:val="28"/>
        </w:rPr>
        <w:t> Мамы и бабушки учат своих дочерей шить и вышивать, готовить национальные блюда. Эти работы представляются на выставках ДПИ, где мы восхищаемся умением наших сельских мастериц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Applestylespan"/>
          <w:sz w:val="28"/>
          <w:szCs w:val="28"/>
        </w:rPr>
        <w:t>9. Этим воспитательная роль народного искусства не ограничивается: первенство отдается фольклорному материалу, его эстетическому воздействию на личность ребёнка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Есть у нас в селе свой ансамбль художественной самодеятельности, который за небольшой срок получил признание сельчан. Костюмы для него шьют наши мастерицы. Этот ансамбль объединил людей разных возрастов, в нем участвуют 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женщины нашего села, девочки и мальчики – в 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общем, все, кто любит петь, кто любит свое родное село и гордится им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Applestylespan"/>
          <w:sz w:val="28"/>
          <w:szCs w:val="28"/>
        </w:rPr>
        <w:t xml:space="preserve">10. Трудно переоценить значение трудового воспитания. При этом трудовое воспитание очень естественно и незаметно соединяется с духовным, составляя его необходимую, неотъемлемую часть. </w:t>
      </w:r>
    </w:p>
    <w:p>
      <w:pPr>
        <w:pStyle w:val="Normal"/>
        <w:tabs>
          <w:tab w:val="clear" w:pos="708"/>
          <w:tab w:val="left" w:pos="8640" w:leader="none"/>
        </w:tabs>
        <w:ind w:firstLine="900"/>
        <w:jc w:val="both"/>
        <w:rPr/>
      </w:pPr>
      <w:r>
        <w:rPr>
          <w:sz w:val="28"/>
          <w:szCs w:val="28"/>
        </w:rPr>
        <w:t>Ежегодно наши ребята с учителями и родителями принимают участие в лесопосадках, очищают берега озёр Аслыкуль и Шамиля. Выезжают на весь день с поварами, которые готовят вкусный обед. Проводим игры и конкурсы после работы. Работа превращается в праздник для детей и взрослых.</w:t>
      </w:r>
    </w:p>
    <w:p>
      <w:pPr>
        <w:pStyle w:val="Normal"/>
        <w:tabs>
          <w:tab w:val="clear" w:pos="708"/>
          <w:tab w:val="left" w:pos="8640" w:leader="none"/>
        </w:tabs>
        <w:ind w:firstLine="360"/>
        <w:jc w:val="both"/>
        <w:rPr/>
      </w:pPr>
      <w:r>
        <w:rPr>
          <w:sz w:val="28"/>
          <w:szCs w:val="28"/>
        </w:rPr>
        <w:t xml:space="preserve">11. Традиционно проводятся акции «Чистый лес» - ребята очищают близлежайшие леса, «Чистое село» - убираем территорию села, «Муравейник» - огораживаем и охраняем муравейники,  «Кормушка» - учащиеся изготовляют и развешивают кормушки для птиц, в этом году к этой акции присоединились самые маленькие жители нашего села. Они тоже вместе с родителями сделали кормушки и  развешали их у себя дома и на территории детского садика, где с интересом наблюдали за прилетающими птичками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12. Большую помощь оказывает КОЦ имам нашего села.  Он частый гость на торжественных мероприятиях, оказывает спонсорскую помощь в проведении детских утренников и праздников. Сангатулла Гатауллович приходит и на родительские собрания. Где поднимаются вопросы о духовно-нравственном воспитании подрастающего поколения, необходимости приобщения детей к труду, воспитанию уважительного отношения к старшим и самое главное, что родителям нужно начинать с себя, чтобы дети видели пример в своих родителях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13. В нашем селе действует клуб «Не стареют душой ветераны» и без поддержки и знаний людей старшего поколения  нам  не обойтись. Вместе бабушками и дедушками мы проводим заседания клуба, отмечаем праздники,  на которые приглашаем детей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В столовой мечети в феврале проводится праздник «Маулид байрамы» - рождение пророка Мухаммеда. На этом празднике было принято раздавать хаиры, вести благочистивые разговоры за чашкой чая с разнообразной стряпнёй, которую принесли мусульманк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14. Эта работа даёт положительные результаты. Молодые семьи всё чаще придерживаются традиций предков. В мечети проходят обряды Имя наречения. Ребята с желанием участвуют в организации и проведении мусульманских праздников, интересуются историей своего рода, национальными традициями. Уменьшается число семей, состоящих на учёте в ПДН.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6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Таким образом, я думаю, что национальная  культура имеет огромный потенциал в деле семейного  воспитания. Может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бы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жно вернуться к своим истокам и вспомнить, что Родина начинается с «той песни, что пела нам мать» или со сказки, которую нам читали в детстве. Ведь все сказки заканчиваются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ightlite">
    <w:name w:val="hightlit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5:52:00Z</dcterms:created>
  <dc:creator>Блондинка</dc:creator>
  <dc:description/>
  <cp:keywords/>
  <dc:language>en-US</dc:language>
  <cp:lastModifiedBy>Admin</cp:lastModifiedBy>
  <cp:lastPrinted>2015-11-13T12:26:00Z</cp:lastPrinted>
  <dcterms:modified xsi:type="dcterms:W3CDTF">2015-11-19T15:01:00Z</dcterms:modified>
  <cp:revision>6</cp:revision>
  <dc:subject/>
  <dc:title>Выступление на семинаре в Кургане</dc:title>
</cp:coreProperties>
</file>