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образовательный центр при МКОУ «Сибирякская СОШ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Наш культурно-образовательный центр был образован в  2004 году. Областной статус  мы получили в 2007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местной работы объединили свои усилия следующие социальные институты села: Сельский Совет, Дом-интернат для престарелых людей и инвалидов, Сельский дом культуры, библиотека, фельдшерско-акушерский пункт, предприниматели села, Сафакулевский лесхоз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В  культурно-образовательном центре реализуются несколько социальных проект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рождение национальных культур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00 добрых дел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оровая жизнь – мой выбор!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>«Лесничество «Берёз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По проекту </w:t>
      </w:r>
      <w:r>
        <w:rPr>
          <w:rFonts w:cs="Times New Roman" w:ascii="Times New Roman" w:hAnsi="Times New Roman"/>
          <w:b/>
        </w:rPr>
        <w:t>«Возрождение национальных культур»</w:t>
      </w:r>
      <w:r>
        <w:rPr>
          <w:rFonts w:cs="Times New Roman" w:ascii="Times New Roman" w:hAnsi="Times New Roman"/>
        </w:rPr>
        <w:t xml:space="preserve"> мы работаем уже давно. Работа по нему строится совместно с Сельским домом культуры и мечетью. Мы проводим различные национальные праздники, как русского, так и башкирского народов, для проведения которых используем исследовательские работы наших детей. Организуем  выставки, конкурсы.   Большую помощь в проведении различных мероприятий оказывает имам нашего села Харматуллин Х.Н. Областной социально-педагогического проекта «Шаг навстречу – «Ихлас», укрепил нашу уверенность в правильности выбранного направления  по организации и проведению совместной работы с мусульманской организацией «Махалля».       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Проект </w:t>
      </w:r>
      <w:r>
        <w:rPr>
          <w:rFonts w:cs="Times New Roman" w:ascii="Times New Roman" w:hAnsi="Times New Roman"/>
          <w:b/>
        </w:rPr>
        <w:t xml:space="preserve">«1000 добрых дел» </w:t>
      </w:r>
      <w:r>
        <w:rPr>
          <w:rFonts w:cs="Times New Roman" w:ascii="Times New Roman" w:hAnsi="Times New Roman"/>
        </w:rPr>
        <w:t xml:space="preserve">возник при проведении работы по празднованию 70-летия Курганской области и при подготовке к 90-летию Сафакулевского района. Добрые дела к знаменательным датам объединили в один социальный проект, которы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ключил в себя работу отряда «Милосердие». Мы оказываем посильную помощь престарелым людям села, проводим для них акцию «С праздником!» - вместе с детьми приходим домой к одиноким престарелым жителям села и поздравляем их с праздником стихами и песнями. Проводим концертные программы для  жителей села и  Дома-интерната для престарелых людей и инвалидов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яд  «Мэра» организует уборку территории села. На субботник выходят все жители. Они убирают придомовые территории, озеленяют улицы, а ребята приводят в порядок места общественного пользования. Трактор Сельского совета объезжает улицы села, собирая мешки с мусором.  Мы стараемся, чтобы наше село было не только чистым, но и красивым. Наш цветник неоднократно занимал призовые места в районных конкурс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 стали пилотным КОЦ по реализации областного проекта </w:t>
      </w:r>
      <w:r>
        <w:rPr>
          <w:rFonts w:cs="Times New Roman" w:ascii="Times New Roman" w:hAnsi="Times New Roman"/>
          <w:b/>
        </w:rPr>
        <w:t>«Здоровая жизнь – мой выбор!».</w:t>
      </w:r>
      <w:r>
        <w:rPr>
          <w:rFonts w:cs="Times New Roman" w:ascii="Times New Roman" w:hAnsi="Times New Roman"/>
        </w:rPr>
        <w:t xml:space="preserve"> У нас накоплен богатый опыт по организации и проведению спортивно-массовых мероприятий с привлечением жителей не только нашего села, но и соседних деревень. «Осенний кросс», «Лыжный марафон», на которые приходят сельчане поболеть за ребятишек, организуют чай со сладостями, чтобы получился настоящий праздник спорта.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м спортивные состязания, весёлые старты, в которых участвуют не только дети, но и молодёжь, женщины села.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 организуются товарищеские встречи по футболу и волейболу с соседними деревнями. Команды приезжают помериться силой к нам и наши спортсмены охотно выезжают на такие встречи к соседям. Причём молодёжь села не только охотно принимает участие в таких встречах, но и сама организует состязания, помогая тренеру общественнику в летний период на досуговой площадке. Вместе с молодыми людьми и родителями мы организуем несколько волейбольных площадок в селе, чтобы все от мала до велика могли заняться любимым видом спор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>Стало традицией проводить в школе недели по профилактике употребления психоактивных веществ :«Неделя отказа от курения!», неделя «Мы против наркотиков!», «Алкоголь – наш враг!» в рамках которых проводились классные часы, встречи с фельдшером ФАП, конкурсы рисунков и плакатов, различные ак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Лесничество «Берёзка»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>Особое внимание в работе с населением мы уделяем экологическому направл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93 года у нас действует детская организация - республика «Эколяндия» . Её участники занимаются природоохранной и эколого-просветительской деятельностью, «Эколят» уже со второго класса приучаем словом и делом  любить и беречь природ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97 году было создано лесничество «Берёзка». Был заключён договор с Камышинским лесничеством и началась рабо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наши ребята с учителями и родителями принимают участие в лесопосадках, очищают берега озёр Аслыкуль и Шамиля. Выезжают на весь день с поварами, которые готовят вкусный обед. Проводим игры и конкурсы после работы. Работа превращается в праздник для детей и взрослы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</w:rPr>
        <w:t xml:space="preserve">Традиционно проводятся акции «Чистый лес» - ребята очищают близлежайшие леса, «Чистое село» - убираем территорию села, «Муравейник» - огораживаем и охраняем муравейники,  «Кормушка» - учащиеся изготовляют и развешивают кормушки для птиц, в этом году к этой акции присоединились самые маленькие жители нашего села. Они тоже вместе с родителями сделали кормушки и  развешали их у себя дома и на территории детского садика, где с интересом наблюдали за прилетающими птичкам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из нашего Лесничества ежегодно представляют Сафакулевский, Альменьевский, Щучанскийи Шумихинские районы на областных соревнованиях, т.к. наше Лесничество единственное в районе и в округ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на смену старшеклассникам пришли новые лесничие из 6 класса. На торжественное мероприятие приехали гости: Михайловский А.А. – заместитель лесничего Шумихинского лесничества, главный специалист Департамента природных ресурсов  и охраны окружающей среды – Фазылов Э.Р.. лесничий Сафакулевского лесничества – Губайдуллин Ф.Т. Они вручили ребятам удостоверения Школьного лесничества, подарки и денежное поощрение для обустройства кабин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 детей и жителей села по охране и защите природы, даёт свои результаты.. Шумит небольшой лесок возле села, посаженный первыми лесниками, растут сосёнки за селом Баязитово, приятно отдыхать на чистых берегах озёр Сульфатное и Мыльное. И хочется, чтобы все жители района поддержали проект нашей районной  газеты «Трудовая слава» - «Чисто там, где не сорят!» и бережно относились к результатам труда детей и взрослых по охране и  сохранению нашей природы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900"/>
        <w:jc w:val="right"/>
        <w:rPr/>
      </w:pPr>
      <w:r>
        <w:rPr/>
        <w:t>Родионова Ирина Владимировна, социальный педагог Сибирякского КОЦ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24:00Z</dcterms:created>
  <dc:creator>Блондинка</dc:creator>
  <dc:description/>
  <cp:keywords/>
  <dc:language>en-US</dc:language>
  <cp:lastModifiedBy>Admin</cp:lastModifiedBy>
  <dcterms:modified xsi:type="dcterms:W3CDTF">2015-11-29T16:24:00Z</dcterms:modified>
  <cp:revision>2</cp:revision>
  <dc:subject/>
  <dc:title>Культурно-образовательный центр при МКОУ «Сибирякская СОШ»</dc:title>
</cp:coreProperties>
</file>