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якс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школы</w:t>
      </w:r>
    </w:p>
    <w:p>
      <w:pPr>
        <w:pStyle w:val="Normal"/>
        <w:spacing w:lineRule="auto" w:line="240" w:before="0" w:after="0"/>
        <w:jc w:val="right"/>
        <w:rPr/>
      </w:pPr>
      <w:r>
        <w:rPr/>
        <w:t>Коликов В.А.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«___»_________2015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социального педагог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color w:val="1F497D"/>
          <w:sz w:val="40"/>
          <w:szCs w:val="40"/>
        </w:rPr>
        <w:t>на 2015 – 2016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работы социального педагога: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динить усилия семьи и школы в воспитании детей. Коррекция семейного воспитания. Социальная защита семьи и детства.  Предупредить отклонения в поведении подростков; помочь преодолеть возникший кризис и самостоятельно изменить свою жизнь. Организовать целенаправленную работу по формированию правовой культуры 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жизненном самоопределении учащихся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проблем учащихся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нормам коллективной жизни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сихологического комфорта и безопасности детей в школе, семье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и правонарушений, пропаганда ЗОЖ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норм гуманистической морали и культуры общения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координация взаимодействия учителей, родителей, специалистов социальных служб представителей административных органов для оказания помощи.координация взаимодействия учителей, родителей, специалистов социальных служб представителей административных органов для оказания помощ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ая рабо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8"/>
        <w:rPr/>
      </w:pPr>
      <w:r>
        <w:rPr/>
        <w:t xml:space="preserve">выявление и поддержка учащихся, нуждающихся, в социальной защите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25"/>
        <w:gridCol w:w="1972"/>
        <w:gridCol w:w="2356"/>
        <w:gridCol w:w="199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вы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за выполн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метка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выполнен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верки учащихся 1 – 11 классов, состоящих на внутришкольном учете (далее- ВШУ ), комиссии по делам несовершеннолетних и защите их прав (далее -КДН и ЗП), подразделении по делам несовершеннолетних (далее- ПДН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банка данных на этих уча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-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верки уч-ся, воспитывающихся в неблагополучных, малообеспеченных, неполных, многодетных семьях, детей-инвалид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социального паспорта каждого класса, школ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-ок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инимать активное участие в заседании Совета профилактики, советах при директоре и завуче, пед. советах по вопросу учебы и дисциплин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.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новление  постоянно действующего Правового угол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раз в месяц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верждение совместных планов с ОП «Сафакулевск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аптация первоклассников и учащихся 5 клас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Своевременно информировать инспектора ОДН о совершенных правонарушениях и преступлениях обучающихся школ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.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ыявление и контролирование обучающихся, склонных к проявлению вредных зависимостей от табака, алкоголя, наркотиков и ПА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.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инимать участие в рейдах в семьи обучающихся, необходимых усиленного контроля и социальной помощ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.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4"/>
          <w:szCs w:val="24"/>
        </w:rPr>
      </w:pPr>
      <w:r>
        <w:rPr>
          <w:sz w:val="24"/>
          <w:szCs w:val="24"/>
        </w:rPr>
        <w:t>своевременное оказание социальной помощи и поддержки нуждающихся в них учащихся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аимодействие с ведомствами и службами системы профилактики безнадзорности и правонарушений несовершеннолетних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</w:rPr>
        <w:t xml:space="preserve">Цель: </w:t>
      </w:r>
      <w:r>
        <w:rPr/>
        <w:t>координировать деятельность всех служб для защиты интересов детей</w:t>
      </w:r>
    </w:p>
    <w:p>
      <w:pPr>
        <w:pStyle w:val="Style18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20"/>
        <w:gridCol w:w="2147"/>
        <w:gridCol w:w="2341"/>
        <w:gridCol w:w="215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еропри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выпол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й за выполн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сверки несовершеннолетних, уч-ся школы 1 – 11 классов, состоящих на ВШУ, учетах КДН и ЗП, ПДН с целью формирования банка данных на указанную категорию, организации с ними профилактической работ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педагог, классный руководитель, секретарь КДН и ЗП, инспектор ПД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ведение сверки опекаемых детей 1 – 11 классов, а также детей, проживающих в малообеспеченных, многодетных, неполных семьях, для составления картоте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педагог, классные руководители, органы опеки и попечительств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уч-ся, семей, находящихся в социально опасном положении, по месту жительства с целью обследования жилищно-бытовых условий,  выявления фактов неблагополучия в семья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педагог, сотрудники ОВД, специалисты КДН и ЗП, представители социальной защит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проведении профилактических мероприятий, проводимых на территории села, направленных на предупреждение детской безнадзорности, беспризорности и правонарушений несовершеннолетних, а также организацию досуга уч-ся в свободное от учебы врем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педагог, службы и ведомства системы профилакт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7"/>
              <w:rPr/>
            </w:pPr>
            <w:r>
              <w:rPr>
                <w:spacing w:val="-3"/>
              </w:rPr>
              <w:t xml:space="preserve">Планирование совместной </w:t>
            </w:r>
            <w:r>
              <w:rPr>
                <w:spacing w:val="-1"/>
              </w:rPr>
              <w:t xml:space="preserve">работы с ОДН, ОВД,   и КДН Управы района для </w:t>
            </w:r>
            <w:r>
              <w:rPr/>
              <w:t>профилактики безнадзорности и правонаруш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педагог, службы и ведомства системы профилакт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86" w:hanging="0"/>
              <w:rPr/>
            </w:pPr>
            <w:r>
              <w:rPr>
                <w:spacing w:val="-1"/>
              </w:rPr>
              <w:t xml:space="preserve">Организация консультаций для </w:t>
            </w:r>
            <w:r>
              <w:rPr>
                <w:bCs/>
              </w:rPr>
              <w:t>обучающихся</w:t>
            </w:r>
            <w:r>
              <w:rPr>
                <w:spacing w:val="-1"/>
              </w:rPr>
              <w:t xml:space="preserve">, педагогов и родителей с привлечением </w:t>
            </w:r>
            <w:r>
              <w:rPr/>
              <w:t>психологов, невропатологов и д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педагог, службы и ведомства системы профилакт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илактическая работа с классами</w:t>
      </w:r>
    </w:p>
    <w:p>
      <w:pPr>
        <w:pStyle w:val="Style18"/>
        <w:rPr/>
      </w:pPr>
      <w:r>
        <w:rPr>
          <w:i/>
          <w:sz w:val="28"/>
          <w:szCs w:val="28"/>
        </w:rPr>
        <w:t>Цель:</w:t>
      </w:r>
      <w:r>
        <w:rPr/>
        <w:t xml:space="preserve"> предупредить отклонения в поведении  подростков; помочь преодолеть  возникший кризис и самостоятельно изменить свою жизнь.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52"/>
        <w:gridCol w:w="2076"/>
        <w:gridCol w:w="2473"/>
        <w:gridCol w:w="20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за выполн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метка </w:t>
            </w:r>
          </w:p>
          <w:p>
            <w:pPr>
              <w:pStyle w:val="Style18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профилактических мероприятий с учащимися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инспектор ПДН, инспектор ГиБД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 за </w:t>
            </w:r>
            <w:r>
              <w:rPr>
                <w:spacing w:val="-4"/>
              </w:rPr>
              <w:t xml:space="preserve">посещаемостью уроков </w:t>
            </w:r>
            <w:r>
              <w:rPr>
                <w:bCs/>
              </w:rPr>
              <w:t>обучающимися</w:t>
            </w:r>
            <w:r>
              <w:rPr/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4"/>
              </w:rPr>
              <w:t xml:space="preserve">Учет вновь пришедших </w:t>
            </w:r>
            <w:r>
              <w:rPr/>
              <w:t>дет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</w:t>
            </w:r>
            <w:r>
              <w:rPr>
                <w:spacing w:val="-4"/>
              </w:rPr>
              <w:t xml:space="preserve"> профилактической работы </w:t>
            </w:r>
            <w:r>
              <w:rPr/>
              <w:t>по предупреждению правонарушений, употребления</w:t>
            </w:r>
            <w:r>
              <w:rPr>
                <w:spacing w:val="-3"/>
              </w:rPr>
              <w:t xml:space="preserve"> наркотиков, алкоголя и </w:t>
            </w:r>
            <w:r>
              <w:rPr/>
              <w:t>п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Предупреждение нарушения учебной дисциплины и норм поведения </w:t>
            </w:r>
            <w:r>
              <w:rPr>
                <w:bCs/>
              </w:rPr>
              <w:t>обучающихся</w:t>
            </w:r>
            <w:r>
              <w:rPr/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Собеседование с</w:t>
            </w:r>
            <w:r>
              <w:rPr>
                <w:spacing w:val="-4"/>
              </w:rPr>
              <w:t xml:space="preserve"> классными руководителями</w:t>
            </w:r>
            <w:r>
              <w:rPr/>
              <w:t xml:space="preserve"> по системе работы с «трудными» </w:t>
            </w:r>
            <w:r>
              <w:rPr>
                <w:bCs/>
              </w:rPr>
              <w:t>обучающимися</w:t>
            </w:r>
            <w:r>
              <w:rPr/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3"/>
              </w:rPr>
              <w:t xml:space="preserve">Пополнение картотеки </w:t>
            </w:r>
            <w:r>
              <w:rPr/>
              <w:t xml:space="preserve">«трудных» </w:t>
            </w:r>
            <w:r>
              <w:rPr>
                <w:bCs/>
              </w:rPr>
              <w:t>обучающихся</w:t>
            </w:r>
            <w:r>
              <w:rPr/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рганизация лекций,</w:t>
            </w:r>
            <w:r>
              <w:rPr>
                <w:spacing w:val="-3"/>
              </w:rPr>
              <w:t xml:space="preserve"> семинаров, выступлении на</w:t>
            </w:r>
            <w:r>
              <w:rPr/>
              <w:t xml:space="preserve"> педсоветах, и</w:t>
            </w:r>
            <w:r>
              <w:rPr>
                <w:spacing w:val="-3"/>
              </w:rPr>
              <w:t xml:space="preserve"> административных советах по социальным вопрос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плану школ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4"/>
              </w:rPr>
              <w:t>Контроль за организацией профилактической работы с</w:t>
            </w:r>
            <w:r>
              <w:rPr/>
              <w:t xml:space="preserve"> неуспевающими, прогульщиками, подростками из проблемных сем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Выступление на </w:t>
            </w:r>
            <w:r>
              <w:rPr>
                <w:spacing w:val="-4"/>
              </w:rPr>
              <w:t>родительских собрани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плану школ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1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4"/>
              </w:rPr>
              <w:t xml:space="preserve">Обсуждение на педсоветах </w:t>
            </w:r>
            <w:r>
              <w:rPr>
                <w:spacing w:val="-1"/>
              </w:rPr>
              <w:t xml:space="preserve">вопросов, связанных с </w:t>
            </w:r>
            <w:r>
              <w:rPr/>
              <w:t xml:space="preserve">предупреждением и </w:t>
            </w:r>
            <w:r>
              <w:rPr>
                <w:spacing w:val="-3"/>
              </w:rPr>
              <w:t xml:space="preserve">разрешением конфликтных </w:t>
            </w:r>
            <w:r>
              <w:rPr>
                <w:spacing w:val="-4"/>
              </w:rPr>
              <w:t xml:space="preserve">ситуаций между учителями </w:t>
            </w:r>
            <w:r>
              <w:rPr/>
              <w:t xml:space="preserve">и </w:t>
            </w:r>
            <w:r>
              <w:rPr>
                <w:bCs/>
              </w:rPr>
              <w:t>обучающимися</w:t>
            </w:r>
            <w:r>
              <w:rPr/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плану школ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дрение здоровьесберегающих технолог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тематических страницы на стенде «Сибиряк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раз в меся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. Индивидуально-профилактическая работа с учащимися, состоящими на разных формах уче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59"/>
        <w:gridCol w:w="1977"/>
        <w:gridCol w:w="2359"/>
        <w:gridCol w:w="2017"/>
      </w:tblGrid>
      <w:tr>
        <w:trPr>
          <w:trHeight w:val="7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вы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за выполн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метка</w:t>
            </w:r>
          </w:p>
          <w:p>
            <w:pPr>
              <w:pStyle w:val="Style18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личностей уч-ся  и составление социально-психологических карточек уч-ся, состоящих на ВШУ, ПД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педагог-психолог, классные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встреч с инспектором ПДН, специалистами служб и ведомств системы профилактики с целью получения информации об уч-ся, требующих усиленного контроля и оказания им социальной помощ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семейных взаимоотношений в семьях уч-ся с целью оказания социальной, психологической помощ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педагог-психолог, классные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уч-ся по месту жительства с целью выяснения обстановки в семьях, принятия к родителям мер правового характера в случае выявления фактов неблагополуч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, инспектор ПДН, участковый инспектор поли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следование условий жизни опекаемых детей, а также многодетных и малообеспеченных семей с целью выявления их потребностей, трудностей в воспитательном процесс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, орган опеки и попечи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контроля за посещаемостью учебных занятий уч-ся «группы рис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оциально-педагогической диагностики по выявлению уч-ся «группы рис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педагог- психоло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индивидуально-профилактической работы с уч-ся, состоящими на ВШУ, ПДН с целью предупреждения с их стороны нарушений Устава школы, противоправных действ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влечение уч-ся, состоящих на разных формах учета, в кружки, се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ация каникулярного времени, в том числе летнего отдыха уч-ся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, январь, март, летний период времен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филактическая работа с родителями.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семейного неблагополуч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6"/>
        <w:gridCol w:w="2094"/>
        <w:gridCol w:w="2062"/>
        <w:gridCol w:w="136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вы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за выпол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метка </w:t>
            </w:r>
          </w:p>
          <w:p>
            <w:pPr>
              <w:pStyle w:val="Style18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верки семей, находящихся в социально опасном положении, состоящих на ВШУ, КДН И ЗП, ПДН, службе социальной защиты насел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.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банка данных на указанную категорию сем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ение уч-ся социально-незащищенной категории по месту жительства с целью обследования социально-бытовых условий проживания, контроля за семьей и уч-ся, оказания помощи  на основании требований ФЗ № 120-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, инспектор ПДН, участковый уполномоченный милиц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цикла профилактических бесед с родител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семей, находящихся в социально опасном положен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овление причин неблагополучия, принятие мер по их устранению путем оказания социальной, юридической, правовой помощ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, классные руковод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индивидуальных консультац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циальный педагог,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педагогическим коллективом</w:t>
      </w:r>
    </w:p>
    <w:p>
      <w:pPr>
        <w:pStyle w:val="Style18"/>
        <w:rPr/>
      </w:pPr>
      <w:r>
        <w:rPr/>
        <w:t>Цель:</w:t>
      </w:r>
    </w:p>
    <w:p>
      <w:pPr>
        <w:pStyle w:val="Style18"/>
        <w:rPr/>
      </w:pPr>
      <w:r>
        <w:rPr/>
        <w:t>информировать педагогов о технологиях конструктивного, бесконфликтного общения с учащимися и способах совместной работы по коррекции негативных проявлений в ученических коллектива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59"/>
        <w:gridCol w:w="2361"/>
        <w:gridCol w:w="2355"/>
        <w:gridCol w:w="193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выполн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за выполн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метка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выполнен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 в методическом объединении классных руководителей школ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плану методического объединения классных руководи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в заседаниях педагогического совета шко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плану работы школ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индивидуальных консультаци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7. Диагностическ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95"/>
        <w:gridCol w:w="2105"/>
        <w:gridCol w:w="2538"/>
        <w:gridCol w:w="21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выпол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за выпол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метка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выполнен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мониторинга социального состава обучающихся школы и их сем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. директора по воспитательной работе, классные руководители, социальный 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7.1.1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Уровень школьной тревожност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1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Адаптация первоклассников, пятиклассников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-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лог, социальный 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1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Уровень тревожност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вра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Style18"/>
              <w:rPr/>
            </w:pPr>
            <w:r>
              <w:rPr/>
              <w:t>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сиходиагностика особенностей личности учащихся, склонных к девиантному поведен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Style18"/>
              <w:rPr/>
            </w:pPr>
            <w:r>
              <w:rPr/>
              <w:t>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следование социального окружения учащихся, состоящих на ВШК и учете ПД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явление способностей и интересов </w:t>
            </w:r>
            <w:r>
              <w:rPr>
                <w:bCs/>
              </w:rPr>
              <w:t>обучающихся</w:t>
            </w:r>
            <w:r>
              <w:rPr/>
              <w:t xml:space="preserve"> группы рис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Style18"/>
              <w:rPr/>
            </w:pPr>
            <w:r>
              <w:rPr/>
              <w:t>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Анализ посещаемости уроков </w:t>
            </w:r>
            <w:r>
              <w:rPr>
                <w:bCs/>
              </w:rPr>
              <w:t>обучающимися</w:t>
            </w:r>
            <w:r>
              <w:rPr/>
              <w:t xml:space="preserve">; выявление </w:t>
            </w:r>
            <w:r>
              <w:rPr>
                <w:bCs/>
              </w:rPr>
              <w:t>обучающихся</w:t>
            </w:r>
            <w:r>
              <w:rPr/>
              <w:t xml:space="preserve"> систематически пропускающих у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Style18"/>
              <w:rPr/>
            </w:pPr>
            <w:r>
              <w:rPr/>
              <w:t>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етирование «Я и наркотик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Style18"/>
              <w:rPr/>
            </w:pPr>
            <w:r>
              <w:rPr/>
              <w:t>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агностика классных коллективов с целью выявления </w:t>
            </w:r>
            <w:r>
              <w:rPr>
                <w:bCs/>
              </w:rPr>
              <w:t>обучающихся</w:t>
            </w:r>
            <w:r>
              <w:rPr/>
              <w:t>, склонных к совершению правонаруш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вра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Style18"/>
              <w:rPr/>
            </w:pPr>
            <w:r>
              <w:rPr/>
              <w:t>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кетирование </w:t>
            </w:r>
            <w:r>
              <w:rPr>
                <w:bCs/>
              </w:rPr>
              <w:t>обучающихся</w:t>
            </w:r>
            <w:r>
              <w:rPr/>
              <w:t xml:space="preserve"> с целью выяснения их занятости во внеурочное врем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Style18"/>
              <w:rPr/>
            </w:pPr>
            <w:r>
              <w:rPr/>
              <w:t>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8. Методическ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31"/>
        <w:gridCol w:w="2173"/>
        <w:gridCol w:w="2591"/>
        <w:gridCol w:w="219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выполн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за выполн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метка </w:t>
            </w:r>
          </w:p>
          <w:p>
            <w:pPr>
              <w:pStyle w:val="Style18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3"/>
              </w:rPr>
              <w:t xml:space="preserve">Планирование работы на </w:t>
            </w:r>
            <w:r>
              <w:rPr/>
              <w:t>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гус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и обобщение опыта социально- педагогической деятель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в методических секциях, семинарах, практикумах различного уровня по социально- педагогическим вопрос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копление банка данных по методикам работы на основе изучения методической литературы, специальных изданий по социальной педагогик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Знакомство с вновь поступившими нормативными документ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3"/>
              </w:rPr>
              <w:t xml:space="preserve">Подготовка статистических </w:t>
            </w:r>
            <w:r>
              <w:rPr>
                <w:spacing w:val="-1"/>
              </w:rPr>
              <w:t xml:space="preserve">отчетов по социальным </w:t>
            </w:r>
            <w:r>
              <w:rPr/>
              <w:t xml:space="preserve">группам </w:t>
            </w:r>
            <w:r>
              <w:rPr>
                <w:bCs/>
              </w:rPr>
              <w:t>обучающих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Анализ работы за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ю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4 – 2015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4 – 2015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4 – 2015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План работы социального педагога на 2014 – 2015 учебный год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2:00Z</dcterms:created>
  <dc:creator>Гаврилов</dc:creator>
  <dc:description/>
  <cp:keywords/>
  <dc:language>en-US</dc:language>
  <cp:lastModifiedBy>география</cp:lastModifiedBy>
  <cp:lastPrinted>2012-08-10T22:38:00Z</cp:lastPrinted>
  <dcterms:modified xsi:type="dcterms:W3CDTF">2015-10-28T09:45:00Z</dcterms:modified>
  <cp:revision>11</cp:revision>
  <dc:subject/>
  <dc:title>Муниципальное бюджетное общеобразовательное учреждение</dc:title>
</cp:coreProperties>
</file>