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ибиряк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Утверждаю</w:t>
      </w:r>
    </w:p>
    <w:p>
      <w:pPr>
        <w:pStyle w:val="Normal"/>
        <w:ind w:left="5940" w:hanging="0"/>
        <w:rPr/>
      </w:pPr>
      <w:r>
        <w:rPr/>
        <w:t>Директор МОУ ССОШ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__________ Абдрахманова Ф.Г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приказ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СОЦИАЛЬНЫЙ  ПЕДАГОГ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1. 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.1 Настоящая должностная инструкция разработана на основе тарифно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лификационной характеристики социального педагога, утвержденной приказом Минобразования Российской Федерации и Госкомвуза Российской Федерации от 31 августа 1995 года № 463/1268 по согласованию с Министерством труда Российской Федерации (постановление Минтруда России от 17 августа 1995 года № 46), с изменениями и дополнениями, внесенными приказом Минобразования Российской Федерации и Госкомвуза Российской Федерации от 14 декабря 1995 года № 622/1646 по согласованию с Министерством труда Российской Федерации (постановление Минтруда России от 22 ноября 1995 года № 6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Социальный педагог назначается и освобождается от должности директор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Социальный педагог должен иметь как минимум среднее профессиональное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Социальный педагог подчиняется непосредственно директору шко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В своей деятельности социальный педагог руководствуется Конституцией и законами Российской Федерации, указами Президента Российской Федерации, и органов управления образованием всех уровней по вопросам образования, воспитания, охраны здоровья, профориентации, занятости и социальной защиты обучающихся (воспитанников)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ый педагог соблюдает Конвенцию о правах ребенка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. Функции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Основными направлениями деятельности социального педагога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реализация и контроль за реализацией мер социальной помощи и защиты обучающихся (воспитанников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осуществление комплекса мероприятий по социальной защите личности в школе и по месту жительства обучающихся (воспитанник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3. Должностные обязанности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Социальный педагог выполняет следующие должностные обязанности:</w:t>
      </w:r>
    </w:p>
    <w:p>
      <w:pPr>
        <w:pStyle w:val="TextBodyIndent"/>
        <w:rPr/>
      </w:pPr>
      <w:r>
        <w:rPr/>
        <w:t>3.1. изучает социокультурные характеристики среды, в которой функционирует культурно-образовательный центр, составляет ее паспорт, диагностические карточки различных социальных групп населения, выявляя их образовательные и культурные потребности и интересы, трудности и проблемы, отклонения в поведении, их культурный потенциал в целях его самореализации и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3.2. изучает микросреды, условия жизни опекаемых, учащихся из дисфункциональны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3.3. выявляет проблемные и конфликтные ситуации, отклонения в поведении обучающихся (воспитанников) и своевременно оказывает им социальную помощь и поддержку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3.4. выступает посредником между личностью обучающихся (воспитанников) и школо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3.5. 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 (воспитанник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3.6. организует мероприятия, направленные на развитие социальных инициатив, реализацию социальных проектов и программ, участвует в их разработке и утверждении;</w:t>
      </w:r>
    </w:p>
    <w:p>
      <w:pPr>
        <w:pStyle w:val="TextBodyIndent"/>
        <w:rPr/>
      </w:pPr>
      <w:r>
        <w:rPr/>
        <w:t>3.7. совместно с зам.директора по ВР разрабатывает план работы КОЦ, участвует в подготовке плана координационного совета и составлении договоров о взаимодействии между заинтересованными организациями и учреждениями, в разработке и реализации социальных проектов и программ, направленных на развитие и гуманизацию условий и факторов социально-культурной среды;</w:t>
      </w:r>
    </w:p>
    <w:p>
      <w:pPr>
        <w:pStyle w:val="Normal"/>
        <w:ind w:firstLine="709"/>
        <w:jc w:val="both"/>
        <w:rPr/>
      </w:pPr>
      <w:r>
        <w:rPr>
          <w:sz w:val="28"/>
        </w:rPr>
        <w:t>3.8. осуществляет координацию и взаимодействие коллективов местных предприятий, учреждений, хозяйственных и общественных организаций, различных социальных служб, административных органов, родителей по созданию необходимых условий для реализации целей культурно-образовательного цент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9. организует на основе плана работы КОЦ и договоров о взаимодействии между заинтересованными организациями социально-значимую деятельность детского и взрослого населения в культурно-образовательном центре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культурно-образовательного уровня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и развитие воспитательного потенциала сем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здорового образа жизни и развитие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отдыха, культурно-досуговой и культурно-творческой деятельности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общественно полезной и природоохра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благотворительной помощи и поддержки малообеспеченным семьям, детям с ограниченными физическими возможностями и одиноким престарелым люд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ая социально-значимая деятельность.</w:t>
      </w:r>
    </w:p>
    <w:p>
      <w:pPr>
        <w:pStyle w:val="TextBodyIndent"/>
        <w:rPr/>
      </w:pPr>
      <w:r>
        <w:rPr/>
        <w:t>3.10. участвует в подготовке и проведении общественных собраний, сходов жителей, творческих отчетов КОЦ перед населением;</w:t>
      </w:r>
    </w:p>
    <w:p>
      <w:pPr>
        <w:pStyle w:val="TextBodyIndent"/>
        <w:rPr/>
      </w:pPr>
      <w:r>
        <w:rPr/>
        <w:t>3.11. социальный педагог является секретарем координационного совета КОЦ, ведет установленную для КОЦ документ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12. способствует установлению гуманных, нравственно здоровых  отношений в социальной сре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13. содействует созданию обстановки психологического комфорта и безопасности личности обучающихся (воспитанник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4. взаимодействуют с учителями, родителями (законными представителями) обучающихся (воспитанников), специалистами социальных служб, семейных и молодежных служб занятости, с благотворительными и иными организациями в оказании помощи обучающимся (воспитанникам), нуждающимся в опеке и попечительстве, с ограниченными физическими возможностями, девиантным поведением, а также попавшим в экстремальные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5. вносит предложения по улучшению и оздоровлению условий проведения образов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6. систематически повышает свою профессиональную квалифик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7. участвует в работе педагогического совета школы и совещаниях, проводимых администрацие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8. соблюдает этические нормы поведения в школе, быту, общественных местах, соответствующие общественному положению педагога;</w:t>
      </w:r>
    </w:p>
    <w:p>
      <w:pPr>
        <w:pStyle w:val="TextBodyIndent"/>
        <w:rPr/>
      </w:pPr>
      <w:r>
        <w:rPr/>
        <w:t>3.19. возглавляет работу школьной комиссии по делам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4. Права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Социальный педагог имее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участвовать в управлении школой в порядке, определяемом Уста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ы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 защиту профессиональной чести и достоинства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накомится с жалобами и другими документами, содержащи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у его работы, давать по ним объяс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 свободно выбирать и использовать методы и методики социально-педагогическ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7. повышать квалифик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5. Ответственность</w:t>
      </w:r>
    </w:p>
    <w:p>
      <w:pPr>
        <w:pStyle w:val="Normal"/>
        <w:ind w:left="432" w:firstLine="288"/>
        <w:jc w:val="both"/>
        <w:rPr>
          <w:sz w:val="28"/>
        </w:rPr>
      </w:pPr>
      <w:r>
        <w:rPr>
          <w:sz w:val="28"/>
        </w:rPr>
        <w:t>5.1. В установленном законодательством Российской Федерации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ый педагог несет ответственность за жизнь и здоровье обучающихся (воспитанников) во время социально-педагогических мероприятий, а также за нарушение прав и свобод обучающихся (воспитанников) во время проведения подоб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социальный педагог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За применение, в том числе однократное, методов воспитания, связанных с физическим и (или) психическим насилием над личностью обучающегося (воспитанника),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социальный педаг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6. Взаимоотношения. Связи по должности</w:t>
      </w:r>
    </w:p>
    <w:p>
      <w:pPr>
        <w:pStyle w:val="Normal"/>
        <w:ind w:left="432" w:firstLine="288"/>
        <w:jc w:val="both"/>
        <w:rPr>
          <w:sz w:val="28"/>
        </w:rPr>
      </w:pPr>
      <w:r>
        <w:rPr>
          <w:sz w:val="28"/>
        </w:rPr>
        <w:t>Социальный педагог:</w:t>
      </w:r>
    </w:p>
    <w:p>
      <w:pPr>
        <w:pStyle w:val="Normal"/>
        <w:ind w:left="432" w:firstLine="288"/>
        <w:jc w:val="both"/>
        <w:rPr>
          <w:sz w:val="28"/>
        </w:rPr>
      </w:pPr>
      <w:r>
        <w:rPr>
          <w:sz w:val="28"/>
        </w:rPr>
        <w:t>6.1. работает по графику, составленному, исходя из 36-часовой рабоч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ели, и утвержденному директором школы .</w:t>
      </w:r>
    </w:p>
    <w:p>
      <w:pPr>
        <w:pStyle w:val="Normal"/>
        <w:ind w:left="432" w:firstLine="288"/>
        <w:jc w:val="both"/>
        <w:rPr>
          <w:sz w:val="28"/>
        </w:rPr>
      </w:pPr>
      <w:r>
        <w:rPr>
          <w:sz w:val="28"/>
        </w:rPr>
        <w:t>6.2. планирует свою работу на каждый учебный год и каждую учеб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ть. План утверждается директором школы и методическим советом.</w:t>
      </w:r>
    </w:p>
    <w:p>
      <w:pPr>
        <w:pStyle w:val="Normal"/>
        <w:ind w:left="432" w:firstLine="288"/>
        <w:jc w:val="both"/>
        <w:rPr/>
      </w:pPr>
      <w:r>
        <w:rPr>
          <w:sz w:val="28"/>
        </w:rPr>
        <w:t>6.3. представляет директору школы письменный отчет о своей 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ind w:left="432" w:firstLine="288"/>
        <w:jc w:val="both"/>
        <w:rPr>
          <w:sz w:val="28"/>
        </w:rPr>
      </w:pPr>
      <w:r>
        <w:rPr>
          <w:sz w:val="28"/>
        </w:rPr>
        <w:t>6.4. систематически обменивается информацией по вопросам, входящим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компетенцию, с администрацией, педагогическими и медицинскими работниками школы, родителями (законными представителями) обучающихся (воспитанников), а также с органами опеки (попечительства) и социальной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инструкцией ознакомлен (а) ___________  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(расшифровка подписи)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02:00Z</dcterms:created>
  <dc:creator>Sveta</dc:creator>
  <dc:description/>
  <cp:keywords/>
  <dc:language>en-US</dc:language>
  <cp:lastModifiedBy>география</cp:lastModifiedBy>
  <cp:lastPrinted>2005-02-16T13:21:00Z</cp:lastPrinted>
  <dcterms:modified xsi:type="dcterms:W3CDTF">2015-12-02T08:07:00Z</dcterms:modified>
  <cp:revision>6</cp:revision>
  <dc:subject/>
  <dc:title>УТВЕРЖДАЮ</dc:title>
</cp:coreProperties>
</file>