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Сибирякская СОШ»</w:t>
      </w:r>
    </w:p>
    <w:p>
      <w:pPr>
        <w:pStyle w:val="Normal"/>
        <w:jc w:val="right"/>
        <w:rPr/>
      </w:pPr>
      <w:r>
        <w:rPr/>
        <w:t>___________/Коликов В.А./</w:t>
      </w:r>
    </w:p>
    <w:p>
      <w:pPr>
        <w:pStyle w:val="Normal"/>
        <w:jc w:val="right"/>
        <w:rPr>
          <w:b/>
          <w:b/>
          <w:bCs/>
        </w:rPr>
      </w:pPr>
      <w:r>
        <w:rPr/>
        <w:t>«--» ________2015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Совете отц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отцов МКОУ «Сибирякская СОШ» является общественным родительским органом и создан в целях усиления роли отцов и дедов в воспитании учащихся,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ы представителей в Совет отцов производятся на общешкольном родительском собрании в начале учеб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став Совета отцов  может входить председатель и заместитель, секретарь и члены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отцов 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т отцов  в своей деятельности руководствуется Конвенцией о правах ребенка, </w:t>
      </w:r>
      <w:r>
        <w:rPr>
          <w:sz w:val="28"/>
          <w:szCs w:val="28"/>
        </w:rPr>
        <w:t>ФЗ N273 «Об образовании» в Российской Федерации от 29.12.2012г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общеобразовательного учрежд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м о родительском комитете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1.9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кращение деятельности Совета отцов  осуществляется по решению общешкольного родительского собрания (родительского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Цели и задачи Совета отц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1. 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та отцов является </w:t>
      </w:r>
      <w:r>
        <w:rPr>
          <w:sz w:val="28"/>
          <w:szCs w:val="28"/>
        </w:rPr>
        <w:t xml:space="preserve">укрепление связи семьи и школы в деле воспитания, обучения и профилактики негативных проявлений среди учащихся, профилактику семейного неблагополучия. 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sz w:val="28"/>
          <w:szCs w:val="28"/>
        </w:rPr>
        <w:t>2.2. В своей деятельности Совет отцов решает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укрепление института семьи, возрождение и сохранение духовно-нравственных традиций семейных отнош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 социального неблагополучия семей с детьми изащита прав и интересов 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 безнадзорности и правонарушений среди детей иподростков;  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 содержательного и интересного семейного досуг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вышение роли отцов в воспитании подрастающего поколе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отрудничества в работе школы как Культурно-образовательного цент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Функции Совета отц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  Принимает активное участие в жизни и деятельности школы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  Участвует в мероприятиях школы и КОЦ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3  Оказывает содействие в организации работы с детьми в летний пери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  Ведёт работу по профессиональной ориен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, опираясь на жизненный опы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ет помощь в проведении профилактической и индивидуальной работы с учащимися и родителями, состоящими на всех видах уч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азывает помощь в проведении работы по формированию здорового образ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школьного родительского собрания, родительского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ет посильную помощь в организации ремонта  школы, благоустройства территории Культурно-образовательного цен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ава Совета отц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1 Дают советы, рекомендации для разрешения трудных воспитательных и жизненных ситуац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2   Обращаются к администрации за поддержкой для решения вопросов, касающихся жизнедеятельности ребен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инимают решение по каждому спорному вопросу, относящемуся к компетенции Совета отц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рганизация деятельности Совета отц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Актив Совета отцов состоит из 3-5 человек и избирается ежегодно Советом   школы из числа самых активных и уважаемых отцов учащихся шко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VI. </w:t>
      </w:r>
      <w:r>
        <w:rPr>
          <w:b/>
          <w:sz w:val="28"/>
          <w:szCs w:val="28"/>
          <w:u w:val="single"/>
        </w:rPr>
        <w:t>Организация работы и делопроизводство Совета отцов</w:t>
      </w:r>
    </w:p>
    <w:p>
      <w:pPr>
        <w:pStyle w:val="1"/>
        <w:spacing w:before="0" w:after="0"/>
        <w:jc w:val="both"/>
        <w:rPr/>
      </w:pPr>
      <w:r>
        <w:rPr>
          <w:color w:val="000000"/>
          <w:sz w:val="28"/>
          <w:szCs w:val="28"/>
        </w:rPr>
        <w:t>6.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седания Совета отцов проводятся один раз в квартал, а также во внеочередном порядке для решения неотложных вопросов, но не реже 4 раз в год.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я Совета отцов считаются принятыми, если за них проголосовало свыше 50% его членов, участвующих в заседании плюс один голос.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 xml:space="preserve">Документация </w:t>
      </w:r>
      <w:r>
        <w:rPr>
          <w:b/>
          <w:color w:val="000000"/>
          <w:sz w:val="28"/>
          <w:szCs w:val="28"/>
          <w:u w:val="single"/>
          <w:lang w:val="en-US"/>
        </w:rPr>
        <w:t>C</w:t>
      </w:r>
      <w:r>
        <w:rPr>
          <w:b/>
          <w:color w:val="000000"/>
          <w:sz w:val="28"/>
          <w:szCs w:val="28"/>
          <w:u w:val="single"/>
        </w:rPr>
        <w:t>овета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т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Приказ директора школы о создании совета отц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План работы Совета на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 Протоколы заседаний Совета от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8:00Z</dcterms:created>
  <dc:creator>география</dc:creator>
  <dc:description/>
  <cp:keywords/>
  <dc:language>en-US</dc:language>
  <cp:lastModifiedBy>Admin</cp:lastModifiedBy>
  <dcterms:modified xsi:type="dcterms:W3CDTF">2016-09-17T13:05:00Z</dcterms:modified>
  <cp:revision>6</cp:revision>
  <dc:subject/>
  <dc:title/>
</cp:coreProperties>
</file>