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ное управление образования Кург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Центр помощи детям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м советом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 от «____» 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БУ ДО «Центр помощи детям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Саможена Е.И.</w:t>
            </w:r>
          </w:p>
          <w:p>
            <w:pPr>
              <w:pStyle w:val="Normal"/>
              <w:spacing w:lineRule="auto" w:line="240" w:before="280" w:after="0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социально-педагогической поддержки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39090</wp:posOffset>
            </wp:positionV>
            <wp:extent cx="3667125" cy="2114550"/>
            <wp:effectExtent l="0" t="0" r="0" b="0"/>
            <wp:wrapTight wrapText="bothSides">
              <wp:wrapPolygon edited="0">
                <wp:start x="9871" y="3887"/>
                <wp:lineTo x="8692" y="3983"/>
                <wp:lineTo x="5606" y="5054"/>
                <wp:lineTo x="5606" y="5442"/>
                <wp:lineTo x="3473" y="6220"/>
                <wp:lineTo x="2579" y="6609"/>
                <wp:lineTo x="2409" y="7680"/>
                <wp:lineTo x="2298" y="8751"/>
                <wp:lineTo x="2691" y="10116"/>
                <wp:lineTo x="3024" y="11671"/>
                <wp:lineTo x="3473" y="13227"/>
                <wp:lineTo x="4597" y="14781"/>
                <wp:lineTo x="4652" y="14979"/>
                <wp:lineTo x="6785" y="16535"/>
                <wp:lineTo x="9311" y="17218"/>
                <wp:lineTo x="10038" y="17218"/>
                <wp:lineTo x="11384" y="17218"/>
                <wp:lineTo x="12337" y="17218"/>
                <wp:lineTo x="14697" y="16631"/>
                <wp:lineTo x="16320" y="16344"/>
                <wp:lineTo x="17727" y="15662"/>
                <wp:lineTo x="17671" y="14781"/>
                <wp:lineTo x="17949" y="13227"/>
                <wp:lineTo x="18453" y="11671"/>
                <wp:lineTo x="18509" y="10116"/>
                <wp:lineTo x="18286" y="8949"/>
                <wp:lineTo x="18176" y="8553"/>
                <wp:lineTo x="17389" y="6998"/>
                <wp:lineTo x="17163" y="5831"/>
                <wp:lineTo x="17163" y="4181"/>
                <wp:lineTo x="16265" y="3887"/>
                <wp:lineTo x="11611" y="3887"/>
                <wp:lineTo x="9871" y="3887"/>
              </wp:wrapPolygon>
            </wp:wrapTight>
            <wp:docPr id="1" name="logotip-sovet-ottsov-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sovet-ottsov-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детей из  социально неблагополучных  с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5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Родионова Ирина Владимиров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рт-Абдраше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1018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15"/>
        <w:gridCol w:w="8066"/>
      </w:tblGrid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циально-педагогической поддерж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 социально неблагополучных  семей  «Совет отцов»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ели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онова Ирина Владимировна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ланируется реализация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образовательный центр при МКОУ «Сибирякская СОШ»  Сафакулевского района Курганской области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цы учащихся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освоения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вязи семьи и школы в деле воспитания, обучения и профилактики негативных проявлений среди учащихся, профилактику семейного неблагополучия.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8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 института семьи, возрождение и сохранение духовно-нравственных традиций семейных 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 социального неблагополучия семей</w:t>
            </w:r>
          </w:p>
          <w:p>
            <w:pPr>
              <w:pStyle w:val="Normal"/>
              <w:spacing w:lineRule="auto" w:line="36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 детьми и защита прав и интересов 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 безнадзорности и правонарушений среди  детей и подростков; 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содержательного и интересного семейного досуг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 роли отцов в воспитании подрастающего поколения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ение сотрудничества в работе школы, как Культурно-образовательного цент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атериально-технической баз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такое понятие как семья у большинства людей ассоциируется в большей степени с матерью, чем с отцом. Мать в семье, хотя и играет огромную роль, отец тоже является неотъемлемой частью семь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хороших отцов нет хорошего воспитания. Роль отца в воспитании ребенка трудно переоценить, она просто огромна. Отцовство является необходимым условием полноценного развития ребенка. Главный смысл и цель семейной жизни - это воспитание детей. А главная школа воспитания детей - это взаимоотношения мужа и жены, отца и мат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пространенного сегодня опроса Всероссийского центра изучения общественного мнения говорят о том, что в большинстве современных семей воспитанием детей занимается мать и отец в равной степени (41%) или же вся семья, включая бабушек и дедушек (21%). А в каждой третьей российской семье воспитанием несовершеннолетних занимается в основном мать (33%), и лишь в 2% случаев - отец. При этом каждый второй россиянин (а это 53%) полагает, что отец и мать повлияли на его воспитание в равной мере, каждый третий (34%) отмечает ведущую роль матери, а каждый десятый (9%) - отца. Сделала вывод, что роль отцов в воспитании детей в современном мире не уменьшилас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отцовская любовь для ребенка? Какими должны быть родители? Отец должен с удовольствием проводить время с ребенком. У них могут быть свои, общие секреты. Замужняя жизнь девочки во многом определяется теми отношениями, которые в детстве были у нее с отцом"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па для ребёнка не просто родной человек, а образец мужчины, символ мужественности, мужского начала, естественный источник познания о мире, труде, техник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ый взрослый должен заняться своим воспитанием в качестве отца или матери. Каждый ребенок хочет быть плодом любви мамы и папы, ведь счастливые дети бывают только у счастливых родителей. Отец сильно влияет на формирование характера ребенка, как личности. Для полноценного развития каждый мальчик должен иметь образец для подражания, дружбу с отцом, одобрение отца, время с отцом наедине. Отец является проводником, который помогает мальчику совершить переход от малыша на маминых ручках к мальчику, а затем к подростку- юноше. В соприкосновении с отцом у мальчика созревают истинно мужские черты. И мальчики, и девочки нуждаются в обществе отца, в его любви. Хорошо, если дети имеют возможность проводить много времени с отцом, ощущать его заботу, ласку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актуальных проблем, относящихся к вечным проблемам человечества, - воспитание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и проведенные научные исследования, показывают, что родители испытывают трудности в воспитании детей, которые объясняются целым рядом причи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худшение состояния здоровья детей (психического, физического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экономическими проблемами общества, ведущим к увеличению процента социально-незащищенных родителей и детей, социально-психологической тревожности, усталости, перераспределение материально-экономических функций внутри семьи, трудности организации семейной жизни на фоне кризи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ми проблемами родителей: усталостью, психическими и физическими перенапряжениями, тревогой в связи со снижением безопасности жизни, ростом чувства одиночества (особенно в неполных семьях) отсутствия по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составляя социальный паспорт села, мы обратили внимание на то, что  33% детей живут в семьях, где мать одна воспитывает своих детей, а значит,  дети не видят пример отца, мужчины в семье. Причём все дети, воспитывающиеся в семьях, находящиеся в СОП, воспитываются матерьми-одиночками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 силу ряда обстоятельств был обделен любовью отца, то потом ему будет трудно научиться ее дарить и понимать. Выраженная любовь отца дает ощущение особого эмоционально-психологического благополучия, которое не может в полной мере обеспечит одинокая женщина – мать. Потеряв доверие к отцу, ребенок может утратить веру в людей и вырасти человеком, не умеющим любить, сопереживать и по-настоящему заботиться о других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Тоска по отцовской любви со временем оборачивается для ребенка неврозами, склонностями к формированию различных зависимостей, к стремлению привязать к себе окружающих любыми способами. Ребенок, растущий без отцовского авторитета, как правило, недисциплинирован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и эмоционально ближе к матери, чем к отцу, но это не значит, что дети не нуждаются в отце. Счастливы и самодостаточны те дети, которые с самого рождения были, не просто окружены любовью, а обожанием отца. Они чувствуют себя более защищенными и уверенными в себе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 xml:space="preserve">Папа для ребенка не просто родной человек, а образец мужчины, символ мужественности, мужского начала. Отец помогает малышу составить представление о самом себе и об окружающих. Отцу присуща врожденная реакция в направлении заботы о жене и детях и их защиты. Роль папы представляет собой определенный пример поведения, источник уверенности и авторитета. Отец- олицетворение дисциплины и порядка. Отец- это наиболее естественный источник познания о мире, труде и технике. Он способствует ориентировке на будущую профессию и создает социально полезные цели и идеалы. </w:t>
      </w:r>
      <w:r>
        <w:rPr>
          <w:color w:val="000000"/>
          <w:sz w:val="28"/>
          <w:szCs w:val="28"/>
        </w:rPr>
        <w:t xml:space="preserve"> В этом то и поможет Совет отц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назрела необходимость обновления такого важного направления деятельности – как работа с семь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зменить существующую практику работы с родителями, при которой каждой семье навязывалась внешняя система ценностей, без учета структуры семьи ее традиций и опыта. Кризисная ситуация в семье ведет к нарушению детско – родительских отнош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, реализуемая в рамках культурно-образовательного центра, предоставляет дополнительную возможность расширить сферу партнерства и взаимодействия участников педагогического процесса: педагогов, учащихся и их родителей. Это может способствовать гармонизации семьи на уровне детско-родительских отношений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 - это авторитет, защита, помощь и поддержка, отец - это благодарность за съеденный в детстве, отрочестве и юности хлеб. Без хороших отцов нет хорошего воспитания, несмотря на все школы, институты и пансионы.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иколай Михайлович Карамз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Проект долгосрочный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правлен на </w:t>
      </w:r>
      <w:r>
        <w:rPr>
          <w:rFonts w:cs="Times New Roman" w:ascii="Times New Roman" w:hAnsi="Times New Roman"/>
          <w:i/>
          <w:sz w:val="28"/>
          <w:szCs w:val="28"/>
        </w:rPr>
        <w:t>укрепление связи семьи и школы в деле воспитания, обучения и профилактики негативных проявлений среди учащихся, профилактику семейного неблагополуч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реализации практики 2015-2019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2015-2016гг. организационно - аналитический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о Совете отц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родительской общественности к работе Сове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ы «Совет отц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ходе реализации 1 этапа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ются нормативно-правовые условия участия отцов в работе</w:t>
      </w:r>
      <w:r>
        <w:rPr>
          <w:rFonts w:cs="Times New Roman" w:ascii="Times New Roman" w:hAnsi="Times New Roman"/>
          <w:sz w:val="28"/>
          <w:szCs w:val="28"/>
        </w:rPr>
        <w:t>. Основные направления деятельности на этом этапе – анализ имеющегося опыта взаимодействия семьи и школы, создание информационно-методического банка данных о положительном опыте включения отцов в работу культурно-образовательн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реализации 1 этапа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выбрана модель участия родителей в работе КОЦ, внесены коррективы в план действий, определены направления, формы работ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2016-2018 практический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отцов  в работе культурно-образовательного цен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 2 этапа проекта</w:t>
      </w:r>
      <w:r>
        <w:rPr>
          <w:rFonts w:cs="Times New Roman" w:ascii="Times New Roman" w:hAnsi="Times New Roman"/>
          <w:sz w:val="28"/>
          <w:szCs w:val="28"/>
        </w:rPr>
        <w:t xml:space="preserve"> будет апробирована модель участия отцов в профилактика социального неблагополучия семей с детьми, организации  содержательного и интересного семейного досуг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2018-2019 аналитико- обобщающий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Style w:val="Googinlineblock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Googinlineblock"/>
          <w:rFonts w:cs="Times New Roman" w:ascii="Times New Roman" w:hAnsi="Times New Roman"/>
          <w:color w:val="000000"/>
          <w:sz w:val="28"/>
          <w:szCs w:val="28"/>
        </w:rPr>
        <w:t>Подведение итогов 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 3 этапа проекта</w:t>
      </w:r>
      <w:r>
        <w:rPr>
          <w:rFonts w:cs="Times New Roman" w:ascii="Times New Roman" w:hAnsi="Times New Roman"/>
          <w:sz w:val="28"/>
          <w:szCs w:val="28"/>
        </w:rPr>
        <w:t> будет проведен анализ результатов работы Совета отцов. На решение этой задачи направлен комплекс мероприятий аналитического характера: рекомендаций, разработка памяток, буклетов, их тиражирование для использования в работ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отцов входят отцы (законные представители) обучающихся с 1-11 класс, а так же представители общественности.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вета отцов является </w:t>
      </w:r>
      <w:r>
        <w:rPr>
          <w:sz w:val="28"/>
          <w:szCs w:val="28"/>
        </w:rPr>
        <w:t xml:space="preserve">укрепление связи семьи и школы в деле воспитания, обучения и профилактики негативных проявлений среди учащихся, профилактику семейного неблагополуч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отцов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 института семьи, возрождение и сохранение духовно-нравственных  традиций семейных отнош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 социального неблагополучия семей с детьми и защита прав и интере-сов ребен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безнадзорности и правонарушений среди детей и подростков; 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 содержательного и интересного семейного досуг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 роли отцов в воспитании подрастающего поколения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отрудничества в работе школы как Культурно-образовательного центр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школы.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участие родителей в общешкольных мероприятиях; соблюдение единства требований педагогов и родителей в воспитании подрастающего поколения; укрепление взаимосвязей в семье; реализация совместных социальных проектов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Совершенствование системы взаимодействия с органами и учреждениями, осуществляющими профилактику безнадзорности и правонарушений учащимис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оложение семей и детей, оказавшихся в трудной жизненной ситуации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 систему профилактики правонарушений среди учащихс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тцов к созданию благоприятных условий развития ребенка, оказание помощи в преодолении социальных трудностей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Функции Совета отц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активное участие в жизни и деятельности школы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мероприятиях школы и КОЦ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организации работы с детьми в летний период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 Ведёт работу по профессиональной ориентаци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, опираясь на жизненный опы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социально-педагогической службой в правовом воспитани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помощь в проведении профилактической и индивидуальной работы с учащимися и родителями, состоящими на всех видах уч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помощь в проведении работы по формированию здорового обр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ит проблемные вопросы на обсуждение педагогического совет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ого родительского собрания, родительского комит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посильную помощь в организации ремонта  школы, благоустройства территории Культурно-образовательн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-трудово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о–правово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но-массовое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енно-трудово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омощь- это конечно же благоустройство территории  школы, села, участие в социальных проектах по очистке берегов озёр (Операции «Чистое село», «Чистый лес», «Чистый берег»).  При проведении работ, когда  на благо села трудится отец, то и сын рядом, никого не нужно подгонят, уговаривать. Работа спорится друж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различных спортивно-массовых мероприятий, помощь в организации поездок и сопровождении детей на сорев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ориен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экскурсий на места работы, профпробы, беседы, мастер-кл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-патриотическ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ощь в проведении месячника оборонно-массовой работы, организация военно-спортивных игр, соревнований, классных часов, бесед патриотическ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о–правов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этом направлении решаются вопросы занятости обучающихся в кружках и секциях как одного из важных условий предупреждения правонарушений, профилактики вредных привычек среди несовершеннолетних. Уделяется внимание состоянию воспитательной работы по профилактике девиантного поведения обучающихся, организации работы с семьями и детьми, состоящими  на контро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фство над «трудными» подростка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я дорожно-транспортного и иного травматизма, по профилактике безнадзорности и правонарушений несовершеннолетних в каникулярный пери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ь в организации и проведении культурно-массовых мероприяти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отц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60"/>
        <w:gridCol w:w="2142"/>
      </w:tblGrid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на классных часах, родительских собр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  <w:br/>
              <w:t>Социальный педагог</w:t>
              <w:br/>
              <w:t>Классные руководители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уборке уро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новогодних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ремонте школьно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турнир команда учащихся – команда па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  <w:br/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рниц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портивном празднике «Мама, папа, я – спортивная семь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Ц</w:t>
              <w:br/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Профессии наших па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  <w:br/>
              <w:t>Классные руководители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Масл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Комитет</w:t>
              <w:br/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оздравление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 работа с обучающимис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экскурсий и профпр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  <w:br/>
              <w:t>Соц. педагог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акции «Чистое с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ела.</w:t>
              <w:br/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майских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акции «Чистый бере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неблагополучные семьи (совместно с представителями родительского комитета, правоохранительных органов, представителями школ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</w:t>
              <w:br/>
              <w:t>Представители правоохранительных органов</w:t>
              <w:br/>
              <w:t>Соц. педагог школы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отцо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 посильной помощи в организации ремонта и благоустройства школы и территории КО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целью внедрения и распространения позитивного опыта семейного воспит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 в  заседаниях советов профилактик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нару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жеские встречи по волейболу, футбол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социально-значимых проект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оложение о Совете отцов (приложение №1). Составлен  и  реализуется план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бщается опыт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16  на Муниципальной августовской конференции учителей был представлен опыт работы Совета отцов – «Роль отца в воспитании де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преля 2016 года в ГБУ ДО «Центр помощи детям» состоялось мероприятие - круглый стол для отцов (в том числе из замещающих семей) «Легко ли быть отцом?» (в рамках родительского лектория «Академия семейного успеха» и проекта «Шаг навстречу. Семья»). Где был  материалы из опыта работы Сибирякского КОЦ Сафакулевского района, представленные Коликовым В.А., директором МКУ «Сибирякская средняя общеобразовательная школа» Сафакулевского район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r45.ru/Novosti/?id=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 xml:space="preserve">Распространение  позитивного опыта семейного воспитания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по 26 июня в г. Катайске прошли финальные соревнования XX областных сельских спортивных игр «Золотой колос»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Соревнования начались с торжественного, красочного открытия, на которых присутствовал Губернатор Курганской области А.Г. Кокорин и другие почетные гости. В течение 3 дней спортсмены из 24 районов соревновались по 4 видам спорта – гиревой спорт, легкая атлетика, спортивные семьи и соревнования механизаторов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стязаниях </w:t>
      </w:r>
      <w:r>
        <w:rPr>
          <w:rStyle w:val="StrongEmphasis"/>
          <w:sz w:val="28"/>
          <w:szCs w:val="28"/>
        </w:rPr>
        <w:t>спортивных семе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афакулевский район выступала семья </w:t>
      </w:r>
      <w:r>
        <w:rPr>
          <w:rStyle w:val="Emphasis"/>
          <w:sz w:val="28"/>
          <w:szCs w:val="28"/>
        </w:rPr>
        <w:t>Слюсаренко Сергея, Елены и Ксении из Сарт-Абдрашево</w:t>
      </w:r>
      <w:r>
        <w:rPr>
          <w:sz w:val="28"/>
          <w:szCs w:val="28"/>
        </w:rPr>
        <w:t xml:space="preserve"> и заняла 5 место. </w:t>
      </w:r>
      <w:hyperlink r:id="rId4">
        <w:r>
          <w:rPr>
            <w:rStyle w:val="InternetLink"/>
            <w:sz w:val="28"/>
            <w:szCs w:val="28"/>
          </w:rPr>
          <w:t>http://admsafakulevo.ru/news/safakulevskie_sportsmeny_prinjali_uchastie_v_finale_xx_oblastnykh_selskikh_sportivnykh_igr_zolotoj_kolos/2016-06-29-19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9 августа2016  в с. Сафакулево в Районном центре досуга впервые состоялся конкурс «Семья – мое богатство»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атором конкурса выступили ГБУ «КЦСОН по Сафакулевскому району» и Администрация Сафакулевского района. Основной целью проведения конкурса организаторы назвали укрепление статуса семьи как основы общества, повышения ответственности родителей за здоровье, воспитание и образование детей на примере благополучных семей Сафакулев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арт-Абдрашево выступала семья Фахретдиновых. Их выступление было отмечено жюри. Семья получили денежный приз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safakulevo.ru/news/semja_moe_bogatstvo/2016-08-23-19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30 апреля 2016 </w:t>
      </w:r>
      <w:r>
        <w:rPr>
          <w:sz w:val="28"/>
          <w:szCs w:val="28"/>
        </w:rPr>
        <w:t xml:space="preserve">в МКУ ДО «ДЮСШ» состоялся районный фестиваль  спорта «Мама +  Папа + Я = Спортивная семья» . Он проводится c целью привлечения населения области к регулярным занятиям физической культурой и спортом, ставит своей задачей пропаганду и популяризацию здорового образа жизни, активного отдыха и на этой основе: создание условий для возникновения сильной, дружной и сплоченной семьи. Районный фестиваль являлся I этапом областного фестиваля. Честь нашей школы представляла семья Фахретдиновых: Светлана Владимировна, Ильяс Идиятович и Руслан, ученик 5 класса. Они выступали под девизом "Сибиряк" не подведет, он всегда вперёд идёт!" и не подвели. Фахретдиновы заняли первое место и будут участниками финальных соревнований областного фестиваля спорта "Мама+ Папа+ Я = Спортивная семья". </w:t>
      </w:r>
      <w:hyperlink r:id="rId6">
        <w:r>
          <w:rPr>
            <w:rStyle w:val="InternetLink"/>
            <w:sz w:val="28"/>
            <w:szCs w:val="28"/>
          </w:rPr>
          <w:t>http://sibiryakschool.ucoz.ru/news/sibirjak_ne_podvedet/2016-05-06-501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ooginlineblock">
    <w:name w:val="goog-inline-blo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r45.ru/Novosti/?id=524" TargetMode="External"/><Relationship Id="rId4" Type="http://schemas.openxmlformats.org/officeDocument/2006/relationships/hyperlink" Target="http://admsafakulevo.ru/news/safakulevskie_sportsmeny_prinjali_uchastie_v_finale_xx_oblastnykh_selskikh_sportivnykh_igr_zolotoj_kolos/2016-06-29-1921" TargetMode="External"/><Relationship Id="rId5" Type="http://schemas.openxmlformats.org/officeDocument/2006/relationships/hyperlink" Target="http://admsafakulevo.ru/news/semja_moe_bogatstvo/2016-08-23-1974" TargetMode="External"/><Relationship Id="rId6" Type="http://schemas.openxmlformats.org/officeDocument/2006/relationships/hyperlink" Target="http://sibiryakschool.ucoz.ru/news/sibirjak_ne_podvedet/2016-05-06-5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22:00Z</dcterms:created>
  <dc:creator>Admin</dc:creator>
  <dc:description/>
  <cp:keywords/>
  <dc:language>en-US</dc:language>
  <cp:lastModifiedBy>Admin</cp:lastModifiedBy>
  <dcterms:modified xsi:type="dcterms:W3CDTF">2016-09-18T11:24:00Z</dcterms:modified>
  <cp:revision>15</cp:revision>
  <dc:subject/>
  <dc:title/>
</cp:coreProperties>
</file>