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b/>
          <w:sz w:val="28"/>
          <w:szCs w:val="28"/>
        </w:rPr>
        <w:t xml:space="preserve">ИЗ ОПЫТА РАБОТЫ МКОУ «СИБИРЯКСКАЯ СОШ» </w:t>
      </w:r>
    </w:p>
    <w:p>
      <w:pPr>
        <w:pStyle w:val="Style41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аптация как условие  ПРЕЕМСТВЕННОСТИ </w:t>
      </w:r>
    </w:p>
    <w:p>
      <w:pPr>
        <w:pStyle w:val="Style4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ОЙ И СРЕДНЕЙ СТУПЕНИ ОБРАЗОВА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4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одионова Ирина Владимиров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алахутдинова Надежда Михайлов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КОУ «Сибирякская СОШ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афакулев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89225685958</w:t>
      </w:r>
    </w:p>
    <w:p>
      <w:pPr>
        <w:pStyle w:val="Normal"/>
        <w:jc w:val="right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yfxfkmy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jc w:val="both"/>
        <w:rPr>
          <w:color w:val="FF0000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Проблема преемственности</w:t>
      </w:r>
      <w:r>
        <w:rPr>
          <w:sz w:val="28"/>
          <w:szCs w:val="28"/>
        </w:rPr>
        <w:t xml:space="preserve"> между начальной и основной школой была всегда. С введением новых стандартов в образовании она стала актуальна как никогда. </w:t>
      </w:r>
    </w:p>
    <w:p>
      <w:pPr>
        <w:pStyle w:val="Style4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в среднюю школу связан с началом кризисного периода при переходе ребёнка из младшего школьного возраста в подростковый. У детей идут изменения на физиологическом и психическом уровне, меняется ведущая деятельность. Дети становятся эмоционально неустойчивые, у них появляется противоречивость в поведении, предельная самонадеянность и категоричность в суждениях, чувство взрослости. Эти трудности переходного периода накладываются на повышенную тревожность в связи с переходом на другую ступень образования, что вызывает определённые трудности в адаптации учащихся, которая сопоставима с адаптацией первоклассников.</w:t>
      </w:r>
    </w:p>
    <w:p>
      <w:pPr>
        <w:pStyle w:val="Style4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нашей общеобразовательной школе была разработана программа преемственности между начальным и средним образованием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торая включает подпрограмму педагога-психолога по адаптации пятиклассников. Она направлена на: сохранение и укрепление психологического и физического здоровья детей; устранение разногласий в учебно-воспитательном процессе в начальном и среднем звене; обеспечение непрерывности и преемственности обучения школьников; обеспечение целостного, последовательного и перспективного характера педагогического процесса. Главная её цель: Содействие в успешной адаптации учащихся в условиях внедрения ФГОС при переходе из начальной школы в основную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Наша совместная деятельность, учителей начальной и средней школы, создаёт психологический комфорт при переходе  в среднее звено </w:t>
      </w:r>
    </w:p>
    <w:p>
      <w:pPr>
        <w:pStyle w:val="Style4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ом - психологом проводим психологические диагностики, тренинговые занятия, как с детьми, так и с родителями. Цель занятий: Оказание психолого-педагогической поддержки обучающимся 5-х классов в период их адаптации к условиям обучения в средней школе. Разработан и проводится цикл бесед с учителями 5 класса: «Особенности возраста. Как помочь ребёнку?», «Социальная адаптация учащихся пятых классов к новым условиям обучения в школе», «</w:t>
      </w:r>
      <w:r>
        <w:rPr>
          <w:bCs/>
          <w:sz w:val="28"/>
          <w:szCs w:val="28"/>
        </w:rPr>
        <w:t>Причины и следствие неполной адаптации</w:t>
      </w:r>
      <w:r>
        <w:rPr>
          <w:sz w:val="28"/>
          <w:szCs w:val="28"/>
        </w:rPr>
        <w:t>», «Трудности адаптационного периода»  и другие. Выстраиваем совместно с педагогом-психологом индивидуальную работу с учениками, испытывающими трудности в адаптации. Разрабатываются рекомендации учителю, родителям.</w:t>
      </w:r>
    </w:p>
    <w:p>
      <w:pPr>
        <w:pStyle w:val="Style41"/>
        <w:widowControl/>
        <w:jc w:val="both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ab/>
        <w:t xml:space="preserve">Выстроена система и организована совместная деятельность психологической адаптации педагогов  начального и среднего звена. 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педагогами для преемственности обучения 4 класса на переходном этапе из начального звена в основное, через адаптирование форм  и методов обучения и воспитания:</w:t>
      </w:r>
      <w:r>
        <w:rPr>
          <w:rStyle w:val="FontStyle36"/>
          <w:sz w:val="28"/>
          <w:szCs w:val="28"/>
        </w:rPr>
        <w:t xml:space="preserve">  </w:t>
      </w:r>
    </w:p>
    <w:p>
      <w:pPr>
        <w:pStyle w:val="Style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дёт совместное изучение программ 4-5 классов по предметам математики, русского языка, окружающего мира и географии, истории, биологии, литературы, английского языка, чтобы правильно организовать повторение материала, изученного в начальной школе и разработать систему мер по дальнейшему  формированию новых учебных знаний и УУД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 xml:space="preserve">2) Составлен график  взаимо-посещений уроков, для  </w:t>
      </w:r>
      <w:r>
        <w:rPr>
          <w:sz w:val="28"/>
          <w:szCs w:val="28"/>
        </w:rPr>
        <w:t xml:space="preserve">знакомство с учащимися 4-5 классах. </w:t>
      </w:r>
    </w:p>
    <w:p>
      <w:pPr>
        <w:pStyle w:val="Style41"/>
        <w:widowControl/>
        <w:jc w:val="both"/>
        <w:rPr/>
      </w:pPr>
      <w:r>
        <w:rPr>
          <w:rStyle w:val="FontStyle35"/>
          <w:b w:val="false"/>
          <w:sz w:val="28"/>
          <w:szCs w:val="28"/>
          <w:u w:val="single"/>
        </w:rPr>
        <w:t>Цель: знакомство с требованиями учителя по преподаваемому предмету.</w:t>
      </w:r>
    </w:p>
    <w:tbl>
      <w:tblPr>
        <w:tblW w:w="739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атегория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Учителя 4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Учителя 5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март - апрель</w:t>
            </w:r>
          </w:p>
        </w:tc>
      </w:tr>
    </w:tbl>
    <w:p>
      <w:pPr>
        <w:pStyle w:val="Style41"/>
        <w:widowControl/>
        <w:jc w:val="both"/>
        <w:rPr>
          <w:rStyle w:val="FontStyle35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41"/>
        <w:widowControl/>
        <w:jc w:val="center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object w:dxaOrig="513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2pt;height:143.8pt" filled="f" o:ole="">
            <v:imagedata r:id="rId4" o:title=""/>
          </v:shape>
          <o:OLEObject Type="Embed" ProgID="" ShapeID="ole_rId3" DrawAspect="Content" ObjectID="_1465934848" r:id="rId3"/>
        </w:object>
      </w:r>
    </w:p>
    <w:p>
      <w:pPr>
        <w:pStyle w:val="Style41"/>
        <w:widowControl/>
        <w:jc w:val="both"/>
        <w:rPr>
          <w:iCs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По итогам посетивших занятий были разработаны единые требования по оформлению работ по математике и русскому языку. Например: з</w:t>
      </w:r>
      <w:r>
        <w:rPr>
          <w:sz w:val="28"/>
          <w:szCs w:val="28"/>
        </w:rPr>
        <w:t>апись числа в тетради, оформление уравнений и задач, синтаксический разбор предложений, оформление фонетического разбора слова.</w:t>
      </w:r>
    </w:p>
    <w:p>
      <w:pPr>
        <w:pStyle w:val="Style41"/>
        <w:widowControl/>
        <w:jc w:val="both"/>
        <w:rPr>
          <w:rStyle w:val="FontStyle36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 xml:space="preserve">В  рамках  сотрудничества  проводятся открытые уроки, которые вызывают особый интерес у учащихся, повышают их активность и уровень усвоения знаний и УУД.  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Цель: преемственность и адаптация  форм, методов, технологий преподавания на уроке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чителя среднего звена видят уровень знаний, УУД детей и на основе этого углубляют и расширяют знания обучающихся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>Урок математики в 4 класс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жения с переменн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>Изучение способов решения начальной школой выражений с перемен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 в 5 класс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жения с переменн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 буквенных выражениях, формирование навыка нахождения значений буквенных выраже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>Урок русского языка в 4 класс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тавить запятые в простых предложениях с однородными членами (без союзов, с союзами и, а, но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в 5 класс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C28"/>
                <w:sz w:val="28"/>
                <w:szCs w:val="28"/>
              </w:rPr>
              <w:t>Урок-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и знаки препинания при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уточнение и расширение представления о средствах и способах соединения однородных членов; усвоение правил постановки запятой перед союзами и отработка соответствующих навыков.</w:t>
            </w:r>
          </w:p>
        </w:tc>
      </w:tr>
    </w:tbl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>4) В нашей школе сложилась добрая традиция проводить предметные недели, ориентированные на обучающихся с 1 по 11 класс.  Этот вид деятельности направлен на психолологическую адаптацию всех категорий учащихся и педагогов образовательной организации. Наиболее активное участие принимаем «Неделя Экологии». Цель: принять участие  в   научно-практической конференции «Первые шаги в науку».</w:t>
      </w:r>
    </w:p>
    <w:p>
      <w:pPr>
        <w:pStyle w:val="Style41"/>
        <w:widowControl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ём дифференцированные задания по предметам, совместно проводим исследования, опыты и наблюдения.</w:t>
      </w:r>
    </w:p>
    <w:p>
      <w:pPr>
        <w:pStyle w:val="Style41"/>
        <w:widowControl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и представляют свои работы, учатся у старших, осознают уровень повышенной сложности  УУД исследовательской деятельности.</w:t>
      </w:r>
    </w:p>
    <w:p>
      <w:pPr>
        <w:pStyle w:val="Style41"/>
        <w:widowControl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проведения недели экологии для 4-5 классов и ёё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1418"/>
        <w:gridCol w:w="4335"/>
      </w:tblGrid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5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- значимых исследовательских работ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новозрастных групп (Н: 4кл.  – 5кл., 8кл)  для проведения исследовательской работы.  Обучение младших школьников формам исследования и оформления работ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экологической тр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удовая и исследовательская деятельность для сплочения коллектива и обучения навыкам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охраним природу родного кр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я психологической поддержки посредством художествен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Знаете ли вы, ч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5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активной продуктивной деятельности, способствующей  развитию всех психических процессов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онферен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мения публичного выступления, посредством наблюдения за выступлениями старших товарищей.</w:t>
            </w:r>
          </w:p>
        </w:tc>
      </w:tr>
    </w:tbl>
    <w:p>
      <w:pPr>
        <w:pStyle w:val="C3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5) Большая работа по преемственности в адаптационном периоде осуществляется через родителей детей, которые помогают в организации  и проведении совместных мероприятий. Одним из показательных примеров можно назвать  «Праздник рода»- «</w:t>
      </w:r>
      <w:r>
        <w:rPr>
          <w:sz w:val="28"/>
          <w:szCs w:val="28"/>
        </w:rPr>
        <w:t>Шежере байрамы»</w:t>
      </w:r>
      <w:r>
        <w:rPr>
          <w:rStyle w:val="FontStyle36"/>
          <w:sz w:val="28"/>
          <w:szCs w:val="28"/>
        </w:rPr>
        <w:t>. С</w:t>
      </w:r>
      <w:r>
        <w:rPr>
          <w:sz w:val="28"/>
          <w:szCs w:val="28"/>
        </w:rPr>
        <w:t xml:space="preserve">  целью  возрождения национальных традиций, сохранения преемственности поколений, укрепления семейных и семейно – родственных связей на основе общности национальных традиций, привлечения интереса населения к изучению своей родословной, истории родного края  Праздники проводятся  для введения детей в общешкольную жизнь, включение четвероклассников  в подготовку и организацию совместных со старшеклассниками мероприятий, праздников, спортивных соревнований,  формирующих у учащихся ощущение единого школьного коллектива. </w:t>
      </w:r>
    </w:p>
    <w:p>
      <w:pPr>
        <w:pStyle w:val="Style41"/>
        <w:widowControl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Через социально-значимую деятельность нам совместно удаётся создать </w:t>
      </w:r>
      <w:r>
        <w:rPr>
          <w:sz w:val="28"/>
          <w:szCs w:val="28"/>
        </w:rPr>
        <w:t xml:space="preserve"> эмоциональную обстановку  в классе, что сближает и выстраивает доверительные, искренние отношения, которые  способствует возможности  посоветоваться, пожаловаться, откровенно поговори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всей нашей работы по преемственности стала слаженная система взаимодействия с социально-психологической службой, педагогами, родителями, которая помогает в создании единого непрерывного образовательного процесса на всех этапах развития ребёнка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28">
    <w:name w:val="c2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xfkmyst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Hpp</dc:creator>
  <dc:description/>
  <cp:keywords/>
  <dc:language>en-US</dc:language>
  <cp:lastModifiedBy>география</cp:lastModifiedBy>
  <dcterms:modified xsi:type="dcterms:W3CDTF">2016-12-19T10:27:00Z</dcterms:modified>
  <cp:revision>4</cp:revision>
  <dc:subject/>
  <dc:title/>
</cp:coreProperties>
</file>