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одионова И.В.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0"/>
          <w:szCs w:val="2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4.05pt;width:420.9pt;height:103.95pt;mso-wrap-style:none;v-text-anchor:middle;mso-position-vertical:top" type="_x0000_t136">
            <v:path textpathok="t"/>
            <v:textpath on="t" fitshape="t" string="Урок &#10;обучения грамо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pict>
          <v:shape id="shape_0" fillcolor="#336699" stroked="f" o:allowincell="f" style="position:absolute;margin-left:0pt;margin-top:-77.05pt;width:408.6pt;height:76.95pt;mso-wrap-style:none;v-text-anchor:middle;mso-position-vertical:top" type="_x0000_t136">
            <v:path textpathok="t"/>
            <v:textpath on="t" fitshape="t" string="Буква &quot;Ь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0"/>
          <w:szCs w:val="200"/>
        </w:rPr>
        <w:t xml:space="preserve">  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</w:t>
      </w:r>
      <w:r>
        <w:rPr>
          <w:b/>
          <w:color w:val="FF0000"/>
          <w:sz w:val="32"/>
          <w:szCs w:val="32"/>
        </w:rPr>
        <w:t>Цели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знакомить учащихся с буквой «Ь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ировать умение читать слова с мягким знак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Развивать умение читать целыми словами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азвивать речь, мышление, памя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оспитывать бережное отношение к приро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Ход урок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Орг. момент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гожданный дан зво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00"/>
          <w:szCs w:val="200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годня на уроке мы познакомимся с необычной буквой. А чем она необычна попробуйте догадаться 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буква «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На что похожа буква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1828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6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19431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6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19431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6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уква Р перевернулась –           2. Нарисуем мягкий знак       3. Белка хвостик изогнул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гким знаком обернулась.         Нежно капелькой                    У пенёчка отдох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от так:                                     Распушила хво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ягкий знак живёт беспечно,       Букву капелька смягчит –                               да так 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без кепки ходит вечно.           Слово мягко прозвучит.           Стал похож на мяг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нак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ите внимательно, как пишется мягкий знак. На какую букву он похо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будем писать букву.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Гимнастика для пальцев ру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отру ладошки сильно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Каждый пальчик покручу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оздороваюсь с ним сильно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И вытягивать начну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Руки я затем помою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альчик в пальчик я вложу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На замочек их закрою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И тепло поберегу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ыпущу я пальчики,</w:t>
      </w:r>
    </w:p>
    <w:p>
      <w:pPr>
        <w:pStyle w:val="Normal"/>
        <w:ind w:left="3420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усть бегут, как зайчики.</w:t>
      </w: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ind w:left="34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008000"/>
          <w:sz w:val="28"/>
          <w:szCs w:val="28"/>
        </w:rPr>
        <w:t>Прописывание «Ь» в прописи (с.30)</w:t>
      </w:r>
      <w:r>
        <w:rPr>
          <w:b/>
          <w:i/>
          <w:color w:val="008000"/>
          <w:sz w:val="32"/>
          <w:szCs w:val="32"/>
        </w:rPr>
        <w:t xml:space="preserve">  </w:t>
      </w:r>
    </w:p>
    <w:p>
      <w:pPr>
        <w:pStyle w:val="Normal"/>
        <w:ind w:left="18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18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55880</wp:posOffset>
                </wp:positionV>
                <wp:extent cx="65341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.5pt;mso-wrap-distance-left:9.05pt;mso-wrap-distance-right:9.05pt;mso-wrap-distance-top:0pt;mso-wrap-distance-bottom:0pt;margin-top:4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color w:val="FF00FF"/>
          <w:sz w:val="28"/>
          <w:szCs w:val="28"/>
          <w:lang w:val="en-US" w:eastAsia="en-US"/>
        </w:rPr>
      </w:pPr>
      <w:r>
        <w:rPr>
          <w:b/>
          <w:i/>
          <w:color w:val="FF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04140</wp:posOffset>
                </wp:positionV>
                <wp:extent cx="65341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.5pt;mso-wrap-distance-left:9.05pt;mso-wrap-distance-right:9.05pt;mso-wrap-distance-top:0pt;mso-wrap-distance-bottom:0pt;margin-top:8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i/>
          <w:color w:val="008000"/>
          <w:sz w:val="28"/>
          <w:szCs w:val="28"/>
        </w:rPr>
        <w:t>Речевая гимнастика</w:t>
      </w:r>
      <w:r>
        <w:rPr>
          <w:sz w:val="28"/>
          <w:szCs w:val="28"/>
        </w:rPr>
        <w:t xml:space="preserve"> (стоя)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ыхательная гимнастика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станем смирно, без движенья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Начинаем упражненье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(Выпрямиться, подбородок поднять, лопатки соединить)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Руки поднимем, (вдох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отом разведём (выдох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И очень глубоко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сей грудью вздохнём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Дышим раз и дышим два,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За работу нам пор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иоуыа      ыиуо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а - у    и – о   у – а  ы – и  </w:t>
      </w:r>
    </w:p>
    <w:p>
      <w:pPr>
        <w:pStyle w:val="Normal"/>
        <w:ind w:left="180" w:hanging="0"/>
        <w:rPr/>
      </w:pPr>
      <w:r>
        <w:rPr>
          <w:i/>
          <w:color w:val="800080"/>
          <w:sz w:val="28"/>
          <w:szCs w:val="28"/>
        </w:rPr>
        <w:t>Чтение слогов</w:t>
      </w:r>
      <w:r>
        <w:rPr>
          <w:sz w:val="28"/>
          <w:szCs w:val="28"/>
        </w:rPr>
        <w:t>.                      Пе – те – ре – ме – се – ке – л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ь – ть – рь – мь – сь – кь – л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Ага бай сам шар пах                    быт – быть    трон – тронь   вонь – вон     мел - мел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ут баз бык бэр вон                     даль – дал     уголь – угол     ел – ель         пусть - пус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ыя дар дом бей ели                    кровь – кров   рис – рысь      плот – плоть    ест - ест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Ему Зея сею уже за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ва тик хил зим лиф</w:t>
      </w:r>
    </w:p>
    <w:p>
      <w:pPr>
        <w:pStyle w:val="Normal"/>
        <w:ind w:left="18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color w:val="800080"/>
          <w:sz w:val="28"/>
          <w:szCs w:val="28"/>
        </w:rPr>
        <w:t xml:space="preserve">3. </w:t>
      </w:r>
      <w:r>
        <w:rPr>
          <w:i/>
          <w:color w:val="800080"/>
          <w:sz w:val="28"/>
          <w:szCs w:val="28"/>
        </w:rPr>
        <w:t xml:space="preserve">Скорогово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галка, на берегу га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04470</wp:posOffset>
                </wp:positionV>
                <wp:extent cx="45720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1pt;width:35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u w:val="single"/>
        </w:rPr>
        <w:t xml:space="preserve"> </w:t>
      </w:r>
      <w:r>
        <w:rPr>
          <w:b/>
          <w:color w:val="008000"/>
          <w:sz w:val="28"/>
          <w:szCs w:val="28"/>
          <w:u w:val="single"/>
        </w:rPr>
        <w:t xml:space="preserve">Ребус </w:t>
      </w:r>
      <w:r>
        <w:rPr>
          <w:b/>
          <w:i/>
          <w:color w:val="008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 xml:space="preserve">   </w:t>
      </w:r>
      <w:r>
        <w:rPr>
          <w:b/>
          <w:color w:val="008000"/>
          <w:sz w:val="32"/>
          <w:szCs w:val="32"/>
          <w:u w:val="single"/>
        </w:rPr>
        <w:t xml:space="preserve">Запись слова в прописи.  Составление схемы слова.  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ось – это дикое животное, которое обитает в лесу почти по всей территории России. Длина тела достигает 3м., высота до 2,3м., весят 250 – 570 кг. Самцы имеют рога, у самок их нет. Животные хорошо приспособлены к суровым морозным и снежным зимам, тело их покрыто грубой шерстью.  Лоси держатся поодиночке или небольшими группами. Кормятся травами, древесно-кустарниковыми растениями, лишайниками и грибами. Для лосей, особенно молодых, опасны волки, медведи, росомахи. Однако взрослые сильные лоси могут за себя постоять. Их копыта – грозное оруж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65341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.5pt;mso-wrap-distance-left:9.05pt;mso-wrap-distance-right:9.05pt;mso-wrap-distance-top:0pt;mso-wrap-distance-bottom:0pt;margin-top:-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98755</wp:posOffset>
                </wp:positionV>
                <wp:extent cx="914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 xml:space="preserve">   </w:t>
      </w:r>
      <w:r>
        <w:rPr>
          <w:b/>
          <w:color w:val="008000"/>
          <w:sz w:val="32"/>
          <w:szCs w:val="32"/>
          <w:u w:val="single"/>
        </w:rPr>
        <w:t>Чтение текста о лосях в азбуке с. 135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к мы можем помочь животным зим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 xml:space="preserve">Физ. Минутка 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Мы немножко отдохнём,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 xml:space="preserve">Встанем глубоко вздохнём, 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Дети по лесу гуляли,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За природой наблюдали.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Вверх на солнце посмотрели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И их лучики согрели.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Чудеса у нас на свете: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Стали карликами дети,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А потом все дружно встали,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Великанами мы стали.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Бабочки летали,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Крыльями махали.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Дружно хлопаем,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Ногами топаем!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Хорошо мы погуляли,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И немножечко устали!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Прописывание предложений в пропис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8000"/>
          <w:sz w:val="32"/>
          <w:szCs w:val="32"/>
          <w:lang w:val="en-US" w:eastAsia="en-US"/>
        </w:rPr>
      </w:pPr>
      <w:r>
        <w:rPr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51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Логическое упражн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х животных с «Ь» на конце вы знаете. (Рассматривание фотографий животных: рысь, медведь, конь, лебедь, снегирь, глухарь, свирис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ределите животных на две группы (птицы и звер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лишний?  (конь, т.к. домашнее животн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3420</wp:posOffset>
            </wp:positionH>
            <wp:positionV relativeFrom="paragraph">
              <wp:posOffset>22225</wp:posOffset>
            </wp:positionV>
            <wp:extent cx="2035175" cy="1527175"/>
            <wp:effectExtent l="0" t="0" r="0" b="0"/>
            <wp:wrapTight wrapText="bothSides">
              <wp:wrapPolygon edited="0">
                <wp:start x="-93" y="0"/>
                <wp:lineTo x="-93" y="21468"/>
                <wp:lineTo x="21600" y="21468"/>
                <wp:lineTo x="21600" y="0"/>
                <wp:lineTo x="-93" y="0"/>
              </wp:wrapPolygon>
            </wp:wrapTight>
            <wp:docPr id="1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32025" cy="15843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61845" cy="15119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84325</wp:posOffset>
            </wp:positionV>
            <wp:extent cx="2232660" cy="1584325"/>
            <wp:effectExtent l="0" t="0" r="0" b="0"/>
            <wp:wrapTight wrapText="bothSides">
              <wp:wrapPolygon edited="0">
                <wp:start x="-99" y="0"/>
                <wp:lineTo x="-99" y="21367"/>
                <wp:lineTo x="21600" y="21367"/>
                <wp:lineTo x="21600" y="0"/>
                <wp:lineTo x="-99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71700" cy="15843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03145" cy="15855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270125" cy="15843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86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33295" cy="15347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00885" cy="166941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45970" cy="1694815"/>
            <wp:effectExtent l="0" t="0" r="0" b="0"/>
            <wp:docPr id="21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Чтение и разбор пословиц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бука с. 134     Подчеркните Ь знак в сло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каких месяцах говорится в пословица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го месяца не хватает? (нояб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овите все месяцы по порядку.   Сколько месяцев в год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зимние меся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Итог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акой буквой мы сегодня познаком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еобычного в этой бук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ovet.ru/zoovetclub/11824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ptic.ru/forum/download.php?aid=16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8:00Z</dcterms:created>
  <dc:creator>Блондинка</dc:creator>
  <dc:description/>
  <cp:keywords/>
  <dc:language>en-US</dc:language>
  <cp:lastModifiedBy>Блондинка</cp:lastModifiedBy>
  <dcterms:modified xsi:type="dcterms:W3CDTF">2001-12-31T23:42:00Z</dcterms:modified>
  <cp:revision>2</cp:revision>
  <dc:subject/>
  <dc:title>МОУ «Сибирякская средняя общеобразовательная школа»</dc:title>
</cp:coreProperties>
</file>