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спользование мультфильмов  в модуле «Основы светской этики»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комплексного курса «Основы религиозных культур и светской этики»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47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65"/>
        <w:gridCol w:w="2487"/>
        <w:gridCol w:w="2724"/>
        <w:gridCol w:w="4541"/>
        <w:gridCol w:w="997"/>
      </w:tblGrid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филь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– наша Родин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такое духовный мир человека. Что такое культурные традиции и для чего они существуют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 от края до кра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опримечательности областей и краёв Ро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1 мин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а Самоцветов. Россия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разных народов  Росс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1.04.30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светская эти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этика. Что значит светская этика и что она предполагае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хорошо и что такое плох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Маяк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мора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означает слово «культура». Почему культуру называют второй природой. Как возникла мораль.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рова-покровань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тради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морал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чём особенности морали. Есть ли единый список моральных правил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и нельз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мальчику не понравился Нельзя? Что случилось когда Нельзя исчез?  Почему нужно придерживаться определённых правил и запретов в жизни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8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Добро и зло.                                     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обро и что входит в понятие добра. Что такое зло и какие есть наиболее распространённые его проявления. Почему нужно стремиться к добру и избегать зл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енда о злом великан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получил рыбак в замен свободы великана? Чем обернулось богатство рыбака народу? Почему не богатство и знатность не радовали рыбака? Какой совет дал мудрец рыбаку? Как обманул рыбак великана? Какой выбор сделал рыбак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а о жадности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у учила Жадность мальчика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2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а про лень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лень сделала с пингвином? Почему он на неё разозлился? Что случилось с гагами? Почему утята продавали лень бесплатно? Почему лень прилипчива как мёд? Что советует автор  мультфильма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1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 и зло 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енялись представления о добре и зле в ходе истор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на страны земляник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ими отрицательными качествами встретились  ребята в стране Землянике?</w:t>
            </w:r>
          </w:p>
          <w:p>
            <w:pPr>
              <w:pStyle w:val="Normal"/>
              <w:rPr/>
            </w:pPr>
            <w:r>
              <w:rPr/>
              <w:t xml:space="preserve">Какую тайну они узнали? Что пожелали ребята на волшебном камне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детель и порок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обродетель. Что такое порок. Что такое добродетель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ьишка-хвастунишк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ком из качеств этот мульт-м?  Почему все помогали муравьишке? Как наказан был муравьишка за своё хвастовство? Чему же учит этот мульт-м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детель и порок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ок лгун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ком пороке рассказано в этом мульт-ме? Куда попадает мальчик из-за своего вранья? Какой урок вынес мальчик из своего приключения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ёжная сказка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что была наказана лисичка? Как отблагодарили дятла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ьце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что девочка предлагала конфету? Почему девочка стала красивой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1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а и моральный выбор человек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свобода. Как связана свобода с моральным выбором. В каких ситуациях морального выбора чаще всего оказывается человек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ачок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ашёл барсучок? Перед каким выбором оказался малыш? Что решил он сделать?</w:t>
            </w:r>
          </w:p>
          <w:p>
            <w:pPr>
              <w:pStyle w:val="Normal"/>
              <w:rPr/>
            </w:pPr>
            <w:r>
              <w:rPr/>
              <w:t>Какие трудности вставали на пути у барсучонка?  Кому помог барсучок? Что он почувствовал после всего? Почему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5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вочка и зайц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помогала девочка? Почему? Каким можно назвать поступок девочки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2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ёплый хле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ступил Филька?  Что случилось в бережках? Как Филька искупил свою вину? Почему конь простил его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4</w:t>
            </w:r>
          </w:p>
        </w:tc>
      </w:tr>
      <w:tr>
        <w:trPr>
          <w:trHeight w:val="15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а и ответственнос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ответственность. При каких условиях возможно ответственное повед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й маленький гном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ой сделали бабушка и дедушка, чтобы все заметили маленького гномика? Какие поступки совершил гномик? Какую ответственность взял на себя гномик? Смог ли он справиться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альный долг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моральный долг. В чём особенность морального долга. Какие моральные обязанности ест ь у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я Стёпа милиционе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моральные обязанности у милиционера? Почему все уважали дядю Стёпу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7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анжевое горлышко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моральные обязанности появились у оранжевого горлышка?  Как выполнила свои обязательства курочка? Что получила в награду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7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едливость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едливость. Моральные правила справедливого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жадных медвежон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-за чего поссорились медвежата? Как и рассудила лиса? Остались ли они довольны «справедливым» дележом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2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ичка со скалочкой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ступала лисичка с приютившими её людьми?  Что получила лисичка  за свой обман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6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сок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петушок наказал мышат? Работа с пословицами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4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труизм и эгоиз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труизм. Эгоизм. Здоровый эгоиз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н эгоист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великан стал эгоистом? Что из этого получилось? Почему у великана поселилась вьюга? Почему дыхание великана стало ледяным?</w:t>
            </w:r>
          </w:p>
          <w:p>
            <w:pPr>
              <w:pStyle w:val="Normal"/>
              <w:rPr/>
            </w:pPr>
            <w:r>
              <w:rPr/>
              <w:t>Как исправился великан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8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 так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подарил мальчик букет цветов щенку? За что? Что передавалось с букетом всем животным? Какими становились действующие персонажи мультфильма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9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б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детельные отношения. Дружб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шари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явился Лошарик? Кто стал его другом? Почему исчез Лошарик? Почему дети полюбили странное «животное»?   Какое качество проявил Лошарик? (умение проща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1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 паучка, с которым никто не хотел дружить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с паучком никто не хотел дружить? Как хотел помочь паучку ослик? Как отреагировали друзья на паучка? Что предложил сделать для новых друзей паучок? Чему учит этот мультфильм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, два дружно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вери смогли освободить лося? Какое большое дело сделал маленький муравей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6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значит быть моральны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бро и зло. Добродетель. Свобода. Моральный </w:t>
            </w:r>
          </w:p>
          <w:p>
            <w:pPr>
              <w:pStyle w:val="Normal"/>
              <w:rPr/>
            </w:pPr>
            <w:r>
              <w:rPr/>
              <w:t>выбор. Моральные норм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ёная пилюл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не хотел мальчик идти в школу? Какие пилюли дал доктор мальчику? Что это за пилюли? Что произошло с мальчиком? Что понял мальчик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9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ость и богат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ём поспорили мудрость и богатство7 Принесло ли богатство счастье мальчику? Чем помогла мудрость? Что поняло богатство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6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а и варень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о обвинила Маша  в пропаже варенья? Как бабушка решила проучить Машу? Что представила себе Маша? Что поняла Маша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 семья-исток нравственных отношений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. Семья. Фамилия. Родословна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старости  мудрос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всем надо было перейти на новое место? Что приказал хан? Что сделал мальчик? Как первый раз помог дедушка? Как в другой раз дедушка спас народ? Почему хан отменил свой приказ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0</w:t>
            </w:r>
          </w:p>
        </w:tc>
      </w:tr>
      <w:tr>
        <w:trPr>
          <w:trHeight w:val="6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цовская наука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 вырос у родителей Грицько? Как решил проучить сына отец?  Как отец догадался что деньги сын не заработал? Как отец догадался, что Грицько сам заработал деньги? Что коту позволено- молодцу не к лицу – как понимаете эту пословицу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2</w:t>
            </w:r>
          </w:p>
        </w:tc>
      </w:tr>
      <w:tr>
        <w:trPr>
          <w:trHeight w:val="6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этого нельзя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беды могли случиться с щенком? Почему ве жалели щенка? Хорошо ли ему было одному?  Что приобрёл щенок 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4</w:t>
            </w:r>
          </w:p>
        </w:tc>
      </w:tr>
      <w:tr>
        <w:trPr>
          <w:trHeight w:val="19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й поступо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ок. Нравственный поступок. Мотив. Цель </w:t>
            </w:r>
          </w:p>
          <w:p>
            <w:pPr>
              <w:pStyle w:val="Normal"/>
              <w:rPr/>
            </w:pPr>
            <w:r>
              <w:rPr/>
              <w:t xml:space="preserve">поступка. Средства достижения цели. Действие. </w:t>
            </w:r>
          </w:p>
          <w:p>
            <w:pPr>
              <w:pStyle w:val="Normal"/>
              <w:rPr/>
            </w:pPr>
            <w:r>
              <w:rPr/>
              <w:t>Результа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ок-теремо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собрался под грибком? Можно ли назвать поступки животных нравственными? Почему гриб сказал, что от врагов их укрыло доброе сердце? Как вы это понимаете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7.</w:t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олотое правило нравствен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 сойдё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Зайка ничего не доделывал? Как наказал бобёр Зайку? Что понял Зайка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9</w:t>
            </w:r>
          </w:p>
        </w:tc>
      </w:tr>
      <w:tr>
        <w:trPr>
          <w:trHeight w:val="63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ыд, вина и извинение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ыд. «Ложный стыд». Вина. Раская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 Иванови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пословица подходит к этому мультфильму? («По работе и награда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что наградил Мороз Иванович девочку?</w:t>
            </w:r>
          </w:p>
          <w:p>
            <w:pPr>
              <w:pStyle w:val="Normal"/>
              <w:rPr/>
            </w:pPr>
            <w:r>
              <w:rPr/>
              <w:t>За что стало стыдно Малаше?</w:t>
            </w:r>
          </w:p>
          <w:p>
            <w:pPr>
              <w:pStyle w:val="Normal"/>
              <w:rPr/>
            </w:pPr>
            <w:r>
              <w:rPr/>
              <w:t>Как она исправила сою вину? Какую награду получила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</w:t>
            </w:r>
          </w:p>
        </w:tc>
      </w:tr>
      <w:tr>
        <w:trPr>
          <w:trHeight w:val="6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а - задира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ему с мишкой никто не хотел играть? Какой урок получил мишка?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</w:t>
            </w:r>
          </w:p>
        </w:tc>
      </w:tr>
      <w:tr>
        <w:trPr>
          <w:trHeight w:val="6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лушный котёнок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девочка выгнала котёнка из дома? Что случилось со зверятами, которые не послушались родителей?  Почему котёнку стало стыдно? Что пообещал котёнок бабушке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</w:tr>
      <w:tr>
        <w:trPr>
          <w:trHeight w:val="64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ь и достоинство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ь. Достоинство. Кодекс че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ская сказ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жук прошёл всю войну с солдатом? Как спас жук жизнь солдату? Как отзывались солдаты о жуке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</w:t>
            </w:r>
          </w:p>
        </w:tc>
      </w:tr>
      <w:tr>
        <w:trPr>
          <w:trHeight w:val="6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чиш Кибальчиш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 поступки мальчиша- Плохиша и мальчиша- Кибальчиш Какую тайну не выдал Мальчиш-Кибальчиш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41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с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сть. Стыд. Размышления. Чувства. Вол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ый зайчи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явился солнечный зайчик?  Что дарил зайчик всем? Почему медвежонку было завидно? Что он сделал? Почему зайчик не захотел с ним играть? Что понял медвежонок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6</w:t>
            </w:r>
          </w:p>
        </w:tc>
      </w:tr>
      <w:tr>
        <w:trPr>
          <w:trHeight w:val="8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е идеалы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ырь. Рыцарь. Правила честного поедин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 Муроме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ем сражался Илья Муромец? Какие качества присущи русскому богатырю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8</w:t>
            </w:r>
          </w:p>
        </w:tc>
      </w:tr>
      <w:tr>
        <w:trPr>
          <w:trHeight w:val="8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ыня Никитич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 отправился Добрыня? Какие трудности преодолел Добрыня Никитич на своём пути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е идеал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Джентльмен</w:t>
            </w:r>
            <w:r>
              <w:rPr/>
              <w:t>ы и</w:t>
            </w:r>
            <w:r>
              <w:rPr>
                <w:lang w:val="en-US"/>
              </w:rPr>
              <w:t xml:space="preserve"> Лед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цы нравственности  в культуре  Отечеств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сть. Культура. Культура России. Патриот. </w:t>
            </w:r>
          </w:p>
          <w:p>
            <w:pPr>
              <w:pStyle w:val="Normal"/>
              <w:rPr/>
            </w:pPr>
            <w:r>
              <w:rPr/>
              <w:t xml:space="preserve">Защитник Отечества. Коллективист.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 пионе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ком периоде истории нашей страны идёт речь в этом мультфильме? Кто такие пионеры? Почему мальчик отказался играть чужую музыку? Можно ли назвать его поступок героическим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9</w:t>
            </w:r>
          </w:p>
        </w:tc>
      </w:tr>
      <w:tr>
        <w:trPr>
          <w:trHeight w:val="8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изанская снегурочка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ем осталась девочка? Что стало с её родителями? Куда  ходила девочка? Что принесла она дедушке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6</w:t>
            </w:r>
          </w:p>
        </w:tc>
      </w:tr>
      <w:tr>
        <w:trPr>
          <w:trHeight w:val="42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кет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кет. Образец. Правила этике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ям! Здравствуйте!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вежливые слова встретились вам в мультфильме?</w:t>
            </w:r>
          </w:p>
          <w:p>
            <w:pPr>
              <w:pStyle w:val="Normal"/>
              <w:rPr/>
            </w:pPr>
            <w:r>
              <w:rPr/>
              <w:t>Что придумал ёжик? Для чего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4</w:t>
            </w:r>
          </w:p>
        </w:tc>
      </w:tr>
      <w:tr>
        <w:trPr>
          <w:trHeight w:val="4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ождения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с Полканом никто не хотел дружить? (невоспитанный) Как решил помочь Тяп Полкану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8</w:t>
            </w:r>
          </w:p>
        </w:tc>
      </w:tr>
      <w:tr>
        <w:trPr>
          <w:trHeight w:val="4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ажаемый Леший!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хотела сделать Баба Яга? Правда ли, что если боится – значит уважает? Почему леший не мог напугать детей? Так за что уважают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9</w:t>
            </w:r>
          </w:p>
        </w:tc>
      </w:tr>
      <w:tr>
        <w:trPr>
          <w:trHeight w:val="8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е праздни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. Подарок. Праздничный ритуа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ождения бабушки!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хотел подарить бабушке внук?</w:t>
            </w:r>
          </w:p>
          <w:p>
            <w:pPr>
              <w:pStyle w:val="Normal"/>
              <w:snapToGrid w:val="false"/>
              <w:rPr/>
            </w:pPr>
            <w:r>
              <w:rPr/>
              <w:t>Какой подарок самый лучший?</w:t>
            </w:r>
          </w:p>
          <w:p>
            <w:pPr>
              <w:pStyle w:val="Normal"/>
              <w:snapToGrid w:val="false"/>
              <w:rPr/>
            </w:pPr>
            <w:r>
              <w:rPr/>
              <w:t>Как у вас проходят дни рождения? Какие ещё праздники есть в вашей семье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7</w:t>
            </w:r>
          </w:p>
        </w:tc>
      </w:tr>
      <w:tr>
        <w:trPr>
          <w:trHeight w:val="30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человека -высшая нравственная ценность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ности. Жизнь человека. Уникальность, </w:t>
            </w:r>
          </w:p>
          <w:p>
            <w:pPr>
              <w:pStyle w:val="Normal"/>
              <w:rPr/>
            </w:pPr>
            <w:r>
              <w:rPr/>
              <w:t>неповторимость жизн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 всех на свет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песен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51</w:t>
            </w:r>
          </w:p>
        </w:tc>
      </w:tr>
      <w:tr>
        <w:trPr>
          <w:trHeight w:val="10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игрушка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йчонок попал к девочке? Почему он плакал? Почему зайчонок заболел? Чему учит эта история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7</w:t>
            </w:r>
          </w:p>
        </w:tc>
      </w:tr>
      <w:tr>
        <w:trPr>
          <w:trHeight w:val="3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ня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ему Чуня не хотел быть поросенком? Что понял поросёнок?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4</w:t>
            </w:r>
          </w:p>
        </w:tc>
      </w:tr>
      <w:tr>
        <w:trPr>
          <w:trHeight w:val="84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о. Гражданин. Мораль. Патриотизм. Наро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пев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потешки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7</w:t>
            </w:r>
          </w:p>
        </w:tc>
      </w:tr>
      <w:tr>
        <w:trPr>
          <w:trHeight w:val="41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и творческих работ. 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и творческих работ 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и творческих работ 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5:00Z</dcterms:created>
  <dc:creator>Пользователь</dc:creator>
  <dc:description/>
  <cp:keywords/>
  <dc:language>en-US</dc:language>
  <cp:lastModifiedBy>Лёха</cp:lastModifiedBy>
  <dcterms:modified xsi:type="dcterms:W3CDTF">2014-02-22T17:09:00Z</dcterms:modified>
  <cp:revision>18</cp:revision>
  <dc:subject/>
  <dc:title/>
</cp:coreProperties>
</file>