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биряк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кул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на заседании                     «Согласовано»                          «Утверждено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заместитель директора             директор школ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                                                      по УВР  ______________           _____________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                                       /Салахутдинова Н.М./           /Коликов В.А.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__20______            от «_____»________20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мплексного учебного курса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Основы религиозных культур и светской этик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одуль: «Основы светской этики»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 класс</w:t>
      </w:r>
    </w:p>
    <w:p>
      <w:pPr>
        <w:pStyle w:val="Style2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рабочей программы: Родионова Ирина Владимиров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РКиСЭ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ибиряк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Сарт-Абдраш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г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600"/>
        <w:ind w:right="82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итульный лист   ……………………………………..………………………………1</w:t>
      </w:r>
    </w:p>
    <w:p>
      <w:pPr>
        <w:pStyle w:val="Normal"/>
        <w:shd w:fill="FFFFFF" w:val="clear"/>
        <w:spacing w:lineRule="auto" w:line="600"/>
        <w:ind w:right="82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аспорт …………………………………………………………………………………3</w:t>
      </w:r>
    </w:p>
    <w:p>
      <w:pPr>
        <w:pStyle w:val="Normal"/>
        <w:shd w:fill="FFFFFF" w:val="clear"/>
        <w:spacing w:lineRule="auto" w:line="600"/>
        <w:ind w:right="82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яснительная записка……………………………………………………………...4 - 10</w:t>
      </w:r>
    </w:p>
    <w:p>
      <w:pPr>
        <w:pStyle w:val="Normal"/>
        <w:shd w:fill="FFFFFF" w:val="clear"/>
        <w:spacing w:lineRule="auto" w:line="600"/>
        <w:ind w:right="82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чебно - методический комплект…………………………………………………….11</w:t>
      </w:r>
    </w:p>
    <w:p>
      <w:pPr>
        <w:pStyle w:val="Normal"/>
        <w:shd w:fill="FFFFFF" w:val="clear"/>
        <w:spacing w:lineRule="auto" w:line="600"/>
        <w:ind w:right="82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щая характеристика курса………………………………………………………...12 -</w:t>
      </w:r>
    </w:p>
    <w:p>
      <w:pPr>
        <w:pStyle w:val="Normal"/>
        <w:shd w:fill="FFFFFF" w:val="clear"/>
        <w:spacing w:lineRule="auto" w:line="600"/>
        <w:ind w:right="82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сто курса в учебном плане …………………………………………………………..11</w:t>
      </w:r>
    </w:p>
    <w:p>
      <w:pPr>
        <w:pStyle w:val="Normal"/>
        <w:shd w:fill="FFFFFF" w:val="clear"/>
        <w:spacing w:lineRule="auto" w:line="600"/>
        <w:ind w:right="82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зультаты изучения курса…………………………………………………………….12-15</w:t>
      </w:r>
    </w:p>
    <w:p>
      <w:pPr>
        <w:pStyle w:val="Normal"/>
        <w:shd w:fill="FFFFFF" w:val="clear"/>
        <w:spacing w:lineRule="auto" w:line="600"/>
        <w:ind w:right="82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держание курса…………………………………………………………………..….16 -17</w:t>
      </w:r>
    </w:p>
    <w:p>
      <w:pPr>
        <w:pStyle w:val="Normal"/>
        <w:shd w:fill="FFFFFF" w:val="clear"/>
        <w:spacing w:lineRule="auto" w:line="600"/>
        <w:ind w:right="82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алендарно-тематическое планирование курса………………………………..….18 -20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  ……………………………………..……21 – 31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……………………………………………32 -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программы</w:t>
      </w:r>
      <w:r>
        <w:rPr>
          <w:rFonts w:cs="Times New Roman" w:ascii="Times New Roman" w:hAnsi="Times New Roman"/>
          <w:sz w:val="28"/>
          <w:szCs w:val="28"/>
        </w:rPr>
        <w:t>:  программа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ус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учебного предм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начение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 по ФГО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едагогических работников МКОУ «Сибирякская СОШ»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дминистрации МКОУ «Сибирякская СОШ»   программа является основанием для определения качества реализации общего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егори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учащиеся МКОУ «Сибирякская СОШ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и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1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 учебного времени:</w:t>
      </w:r>
      <w:r>
        <w:rPr>
          <w:rFonts w:cs="Times New Roman" w:ascii="Times New Roman" w:hAnsi="Times New Roman"/>
          <w:sz w:val="28"/>
          <w:szCs w:val="28"/>
        </w:rPr>
        <w:t xml:space="preserve"> 34 час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 xml:space="preserve">1 ч. в неделю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ы, твор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. Программа «Основы мировых религиозных культур» является одним из модулей комплексного курса «Основы религиозных культур и светской этики»,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ормативно-правовой базо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ведения которого являю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ст. 28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«О свободе совести и о религиозных объединениях» от 01.01.2001 г. 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он Российской Федерации «Об образовании» в редакции от 01.01.2001 г. № 000 –ФЗ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цепция национальной образовательной политики Российской Федерации (одобрена приказом Минобрнауки России от г. № 000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учение Президента Российской Федерации от 01.01.2001г. (Пр-2009 ВП-П44-4632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поряжение Председателя Правительства Российской Федерации от 01.01.2001г. (ВП-П44-4532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поряжение Правительства Российской Федерации от г.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- Протокол заседания Межведомственного координационного совета по реализации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лана мероприят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 апробации в 2009 – 2011 годах комплексного учебного курса для общеобразовательных учреждений «Основы религиозных культур и светской этики» от 7.12.2009г., в котором одобрены примерная программа комплексного учебного курса и структур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чебных пособ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ля школьников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- «О направлении методических материалов ОРКСЭ». Методические материалы Министерства образования и науки Российской Федерации (№ МД - 883/03) от 8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юля 2011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.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Комитета по образованию Государственной Думы Федерального собрания Российской Федерации «О проекте Концепции духовно-нравственного развития и воспитания личности гражданина России» (№ 41-1) от 01.01.01 г.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- Протокол заседания Межведомственного координационного совета по реализации плана мероприятий по апробации в 2009 – 2011 годах комплексного учебного курса для общеобразовательных учреждений «Основы религиозных культур и светской этики» от 19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ентября 2011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. о поэтапном введении с 1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преля 2012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. курса ОРКСЭ во всех субъектах Российской Федерации, не участвовавших в апробаци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- Протокол заседания Межведомственного координационного совета по реализации плана мероприятий по апробации в 2годах комплексного учебного курса для общеобразовательных учреждений «Основы религиозных культур и светской этики» от 4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ктября 2011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. о взаимодействии государственных образовательных учреждений и религиозных организаций в решении вопросов, связанных с преподаванием основ религиозных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ультур в Российск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едера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истерства образования и науки Российской Федерации «О выполнении поручения Президента Российской Федерации» о введении с 2012 года во всех субъектах Российской Федерации в общеобразовательных учреждениях нового предмета «Основы религиозных культур и светской этики» (МД-942/03) от 01.01.2001г.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истерства образования и науки Российской Федерации «Об обеспечении преподавания комплексного учебного курса ОРКСЭ» (МД-1427/03) от 01.01.2001г.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образования и науки РФ от 31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января 2012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000»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образования и науки РФ от 1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враля 2012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000».</w:t>
      </w:r>
    </w:p>
    <w:p>
      <w:pPr>
        <w:pStyle w:val="Normal"/>
        <w:spacing w:lineRule="atLeast" w:line="368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овизн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граммы заключается в ее направленности на поддержку становления и развития высоконравственного, творческого, компетентного гражданина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является культурологическим и направлен на развитие у школьников представлений о нравственных идеалах и цен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 изучается на базовом уровне в 4 классе, один час в неделю, 34 часа в год. Основание Приказ Минобрнауки РФ «О внесении изменений в федеральный базисный 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от 9 марта 2004 года № 1312» №74 от 01 февраля 201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ур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учащихся с содержанием модуля «Основы светской этики»;</w:t>
      </w:r>
    </w:p>
    <w:p>
      <w:pPr>
        <w:pStyle w:val="Style18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18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знаний, представлений о духовной культуре и морали, полученных в начальной школе;</w:t>
      </w:r>
    </w:p>
    <w:p>
      <w:pPr>
        <w:pStyle w:val="Style18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8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является культурологическим и направлен на развитие у школьников 10−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− «культурная традиция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мировоззрение», «духовность (душевность)» и «нравственность»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, заложенный в содержании курса, − общность в многообразии, многоединство, поликультурность, −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историческая судьба народов Росси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является еди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ённого учебного времени с учётом образовательных возможностей младших подростков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и содержания всех модулей учебного курса на общую педагогическую цель – воспитание нравственного, творческого, ответственного гражданина Росси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требований к результатам освоения содержания учебного курс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черпываться содержанием этого курс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курс ОРКиСЭ включает в себя моду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православной культуры;</w:t>
      </w:r>
    </w:p>
    <w:p>
      <w:pPr>
        <w:pStyle w:val="Normal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ы исламской культуры;</w:t>
      </w:r>
    </w:p>
    <w:p>
      <w:pPr>
        <w:pStyle w:val="Normal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ы буддийской культуры;</w:t>
      </w:r>
    </w:p>
    <w:p>
      <w:pPr>
        <w:pStyle w:val="Normal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ы иудейской культуры;</w:t>
      </w:r>
    </w:p>
    <w:p>
      <w:pPr>
        <w:pStyle w:val="Normal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ы мировых религиозных культур;</w:t>
      </w:r>
    </w:p>
    <w:p>
      <w:pPr>
        <w:pStyle w:val="Normal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ы светской этики.</w:t>
      </w:r>
    </w:p>
    <w:p>
      <w:pPr>
        <w:pStyle w:val="Normal"/>
        <w:autoSpaceDE w:val="false"/>
        <w:spacing w:lineRule="auto" w:line="240" w:before="0" w:after="0"/>
        <w:ind w:left="36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изучается один из модулей с его согласия и по выбору его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240" w:before="0" w:after="0"/>
        <w:ind w:left="113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учебного содержания каждого из модулей, входящих в учебный курс, должно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значения нравственност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воначальных представлений об основах религиозных культур и светской э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к  разным духовным и светским традиц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Style18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ние курса будет проходить на основе системно-деятельностного подхода и информационно-коммуникатив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наиболее важных механизмов, способствующих освоению содержания курса, будут использовать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моральных дилемм и дискуссий</w:t>
      </w:r>
      <w:r>
        <w:rPr>
          <w:rFonts w:cs="Times New Roman" w:ascii="Times New Roman" w:hAnsi="Times New Roman"/>
          <w:sz w:val="28"/>
          <w:szCs w:val="28"/>
        </w:rPr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врис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ий метод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нашли отражение современные </w:t>
      </w:r>
      <w:r>
        <w:rPr>
          <w:rFonts w:cs="Times New Roman" w:ascii="Times New Roman" w:hAnsi="Times New Roman"/>
          <w:b/>
          <w:sz w:val="28"/>
          <w:szCs w:val="28"/>
        </w:rPr>
        <w:t>виды мод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номенологическо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игиоведческо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ей инструментально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огическо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онно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соответственно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и варианты проведения уроков и их этап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е бес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дискуссий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социальные проект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экскурс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 викторины и другие конкурсные событ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ация (театрализация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аря-глоссар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, эсс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алереи образ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кр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курса позволит  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 с учащими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ую, групповую (с постоянным и меняющимся составом учащихся),  и индивидуальну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предусмотрена подготовка и презентация творческих проектов учащихся на основе изученного материала, как индивидуальных, так и коллектив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с родителями</w:t>
      </w:r>
      <w:r>
        <w:rPr>
          <w:rFonts w:cs="Times New Roman" w:ascii="Times New Roman" w:hAnsi="Times New Roman"/>
          <w:bCs/>
          <w:sz w:val="28"/>
          <w:szCs w:val="28"/>
        </w:rPr>
        <w:t>: родительские собрания, групповые и индивидуальные консультации, мастер-классы, открытые уроки, беседы, совместные праздники и мероприят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ки планируемых результа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 изучения  курса, учащихся должны выполнить  проектную работу, предусмотренную в конце разделов, в основу которых положен системно – деятельностный подход. Дети, занимаясь групповой  исследовательской деятельностью, научатся отбирать  необходимый материал, составлять презентации. Данная деятельность позволит повысить интерес детей не только к исследовательской деятельности  при выполнении практических работ, но и к предмету в цело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ижение учащимися планируемых результатов  выявляются в процессе: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и систематического собеседования по основным разделам программы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банка работ, выполненных в учебном процессе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 собственных исследовательских и творческих проектных работ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работ учащих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ценке предметных результатов освоения модуля используются виды контроля, применяемые  в системе без отметочного обучения:</w:t>
      </w:r>
    </w:p>
    <w:p>
      <w:pPr>
        <w:pStyle w:val="Style20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овый контроль, позволяющий определить исходный уровень развития учащихся;</w:t>
      </w:r>
    </w:p>
    <w:p>
      <w:pPr>
        <w:pStyle w:val="Style20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ий контроль, т. е. «проигрывание» всех операций учебного действия в уме до начала его реального выполнения;</w:t>
      </w:r>
    </w:p>
    <w:p>
      <w:pPr>
        <w:pStyle w:val="Style20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перационный контроль, т.е., контроль за правильностью, полнотой и последовательностью выполнения исследовательских работ учащихся;</w:t>
      </w:r>
    </w:p>
    <w:p>
      <w:pPr>
        <w:pStyle w:val="Style20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результату, который проводится после осуществления учебного действия методом сравнения фактических результатов;</w:t>
      </w:r>
    </w:p>
    <w:p>
      <w:pPr>
        <w:pStyle w:val="Style20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й контроль—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Style20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, на основе которого определяется уровень сформированности знаний по предмету и основных компонентов учебной деятельности школьник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ащихся в конце каж</w:t>
        <w:softHyphen/>
        <w:t xml:space="preserve">дого занятия, раздела осуществляется по ряду   критериев: 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зучаемого материала;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в подборе необходимого материала;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суждений;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держать и выстроить диало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 качественной оценкой – «зачёт»   или « незачёт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омплексного учебного курса «Основы религиозных культур и светской этик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олжен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понима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нятия религиозных культур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ю возникновения религиозных культур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ю развития различных религиозных культур в истории Рос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и традиции религ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основных  содержательных составляющих священных книг, сооружений, праздников и святын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ывать различные явления религиозных традиций и культур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взаимосвязь между религиозной культурой и поведением люд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агать свое мнение по поводу значения религиозной культуры (культур) в жизни людей и общ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осить нравственные формы поведения с нормами религиозной культу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толерантное отношение с представителями разных мировоззрений и культурных традиц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иск необходимой информации для выполнения зада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диспутах: слушать собеседника и излагать свое мне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ь сообщения по выбранным тема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учения учащихся используется учебник для общеобразовательных учреждений, рекомендованный Министерством образования и науки РФ «Основы светской этики», Москва, Просвещение, 2012 год, автором 1, 30 уроков является А.Я.Данилюк.  и электронное приложение к учебнику. Москва, Просвещение, 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аботы с родителями используется методическое пособие «Книга для родителей», Москва, Просвещение, 2011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справочные материалы для общеобразовательных учреждений «Книга для учителя» под редакцией В.А.Тишковой и Т.Д. Шапошниковой, Москва, Просвещение, 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тетрадь «Основы светской этики» Е.В. Мацыяка, Москва, Просвящение, 2014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2 г. № 84-р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ет план мероприятий по введению с 2012/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норму об обязательном изучении учебного предмета «Основы религиозных культур и светской этики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в объеме 34 учебных часов  (1 учебный час в неделю) с 1 сентября 2012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направлен на развитие у школьников представлений о нравственных идеалах и ценностях, составляющих основу православной культурной традиции, на понимание их значения в отечественной истории, современной жизни, а так же своей сопричастности к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бразовательный процесс в рамках учебного курса и в системе межпредметных связей призван обобщить, систематизировать процессы духовно-нравственного развития и воспитания обучающихся в начальной школе, заложить основы их дальнейшего духовно-нравственного развития, самосовершенствования, мотиваций к осознанному нравственному поведению, основанному на знании и уважении культурных и религиозных традиций православия, их роли в культуре, истории и современности России.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Основы светской этики» способствует решению следующих задач: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усвоения уча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содержанием учебного модуля: «Основы светской этики»;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младшего подростка о значении норм  морали, общечеловеческих ценностей для достойной жизни личности, семьи, общества);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тделять оценку поступка от оценки человека, различения хороших и плохих поступков, формирование нравственного самосознания (понятия о добре и зле, правде и лжи), усвоение таких качеств, как добросовестность, справедливость, верность, долг, честь, благожелательность;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жизненной позиции личности – взаимосвязь слова и дела. Реализация нравственных правил поведения в учебном взаимодейств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общения, требующего умений слушать и понимать собеседника, корректно полем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создает основу для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обучающимися российской культуры как целостного, самобытного феномена мировой культур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религиозного, культурного многообразия и исторического, национально-государственного, духовного единства российской жизн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онимания и принятия личностью ценностей: Отечество, семья, религия -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еры в Росс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редствами образования духовной преемственности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дходы: личностно-ориентированный, системно-деятельностный</w:t>
      </w:r>
      <w:r>
        <w:rPr>
          <w:rStyle w:val="C2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учения: доступности, наглядности, сознательности и активности, научности.</w:t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уровню подготовки учащихся.</w:t>
      </w:r>
    </w:p>
    <w:p>
      <w:pPr>
        <w:pStyle w:val="Style18"/>
        <w:spacing w:lineRule="auto" w:line="24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Основ религиозных культур и светской этики, а частности модуля «Светская этика» ученик должен:</w:t>
      </w:r>
    </w:p>
    <w:p>
      <w:pPr>
        <w:pStyle w:val="Style18"/>
        <w:spacing w:lineRule="auto" w:line="24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/понимать:</w:t>
      </w:r>
    </w:p>
    <w:p>
      <w:pPr>
        <w:pStyle w:val="Style18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 религиозных культур</w:t>
      </w:r>
    </w:p>
    <w:p>
      <w:pPr>
        <w:pStyle w:val="Style18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ю возникновения религиозных культур</w:t>
      </w:r>
    </w:p>
    <w:p>
      <w:pPr>
        <w:pStyle w:val="Style18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ю развития различных религиозных культур в истории России</w:t>
      </w:r>
    </w:p>
    <w:p>
      <w:pPr>
        <w:pStyle w:val="Style18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и традиции религий</w:t>
      </w:r>
    </w:p>
    <w:p>
      <w:pPr>
        <w:pStyle w:val="Style18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основных содержательных составляющих священных книг, сооружений, праздников и святынь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ывать различные явления религиозных традиций и культур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ть взаимосвязь между религиозной культурой и поведением людей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агать своё мнение по поводу значения религиозной культуры (культур) в жизни людей и общества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носить нравственные формы поведения с нормами религиозной культуры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ь толерантное отношение с представителями разных мировоззрений и культурных традиций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иск необходимой информации для выполнения заданий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овать в диспутах: слушать собеседника и излагать своё мнение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ь сообщения по выбранным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по учебному курсу «Основы религиозных культур и светской этики», в частности модуля «Светская этика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личностным результата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редметным результата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и человеческ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Style18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изучения модуля «Светская этика» ожидается, что у учащихся будут </w:t>
      </w:r>
    </w:p>
    <w:p>
      <w:pPr>
        <w:pStyle w:val="Style19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формированы: уважительное отношение к иному мнению, истории и культуре других народов; эстетические потребности, ценности и чувства; основы  российской гражданской идентичности;  осознание своей этнической и национальной принадлежности;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курса </w:t>
      </w:r>
      <w:r>
        <w:rPr>
          <w:rFonts w:cs="Times New Roman" w:ascii="Times New Roman" w:hAnsi="Times New Roman"/>
          <w:b/>
          <w:sz w:val="28"/>
          <w:szCs w:val="20"/>
        </w:rPr>
        <w:t>(34 часа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− наша Родина. Духовный мир человека. Культурные тради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ская этика и её значение в жизни человека. Мораль и нравственность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мораль. Происхождение морали. Высшие нравственные ценности, идеалы, принципы морал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орали. Правила морали. Кто должен заботиться о соблюдении моральных норм в обществе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. Почему нужно стремиться к добру и избегать зл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нялись представления о добре и зле в ходе истор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ь и порок. Кто такой добродетельный человек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имал добродетель древнегреческий философ Аристотель. Какое чувство важно сохранять при стремлении к добродетел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вобода. Как связана свобода с моральным выбором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итуациях морального выбора чаще всего оказывается человек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ответственность. При каких условиях возможно ответственное поведение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моральный долг. В чем особенности морального долга. Какие моральные обязанности есть у человека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льтруизм. Что такое эгоизм. Что значит быть «разумным эгоистом»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ношения существуют между людьми. Что такое дружба. Чем дружеские отношения отличаются от других отношений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етская этика отвечает на вопрос «Что значит быть моральным?»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защита творческих работ и проектов. Методика создания морального кодекса в школе. Образование как нравственная норм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 и семья – исток нравственных отношений. Что такое род, семья. Как возникли некоторые фамилии. Что такое родословная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есть. Что такое достоинство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весть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зличаются понятия «Стыд» и «совесть»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идеалы. Смелые и сильные защитники Отечества – богатыри. Правила честного поединк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ие рыцари, джентльмены и леди. Какими качествами должен обладать истинный рыцарь и джентльмен. Что значит быть настоящей леди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знаменитые земляки – труженики, патриоты, воины, коллективисты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этикет. Одежда и этикет. Значение речи для этикета. Какие правила этикета должен знать каждый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 как одна из форм исторической памяти. Когда и как появились праздники. Какое значение имеют праздники. Что такое подарок и как его выбирать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человека – высшая нравственная ценность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70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сновные содержательные линии учебного предмета «Основы светской этики »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юбовь к России, своему народу, краю, служению Отечеству; 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ое государство, гражданское общество, закон и правопорядок, поликультурный мир, свобода личная и национальная. 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ерие к людям, институтам государства и гражданского общества;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равственный выбор, справедливость, милосердие, честь, достоинство, уважение, равноправие, ответственность и чувство долга, забота и помощь, мораль, честность, забота о старших и младших, свобода совести и вероисповедания, толерантность, представление о вере, духовной культуре и светской этике, стремление к развитию духовнос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остроения модуля «Основы светской этик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остроении учебного модуля «Основы светской этики» учитывались  принципы: научность, доступность, культуросообраз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упность.      </w:t>
      </w:r>
      <w:r>
        <w:rPr>
          <w:rFonts w:cs="Times New Roman" w:ascii="Times New Roman" w:hAnsi="Times New Roman"/>
          <w:sz w:val="28"/>
          <w:szCs w:val="28"/>
        </w:rPr>
        <w:t>Поскольку данный учебный предмет предназначен для учащихся 4–х классов, то в нём содержится минимум сведений (дат, имён, событий, терминов, понятий), которые школьникам  уже известны из других учебных предмет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культуросообразности. </w:t>
      </w:r>
      <w:r>
        <w:rPr>
          <w:rFonts w:cs="Times New Roman" w:ascii="Times New Roman" w:hAnsi="Times New Roman"/>
          <w:sz w:val="28"/>
          <w:szCs w:val="28"/>
        </w:rPr>
        <w:t>Нравственное воспитание обучающихся в российской школе будет успешным лишь тогда, когда дети будут не просто знать, но трепетно преклоняться перед такими высокими качествами наших предков, как доброта, честность, верность долгу, мужество, бережное отношение к священным местам, почтение к родителям, бескорыстие, жертвенная любовь к Роди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цессе изучения основ светской этики у школьников формируются умения критически оценивать свои поступки, постепенно складывается потребность руководствоваться в своей жизни лучшими примерами, а также появляется готовность следовать высоким этическим нормам поведения дома, на улице,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59"/>
        <w:gridCol w:w="1280"/>
      </w:tblGrid>
      <w:tr>
        <w:trPr>
          <w:trHeight w:val="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л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асов</w:t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традиции многонационального народа Росс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ас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360" w:firstLine="709"/>
        <w:rPr/>
      </w:pPr>
      <w:r>
        <w:rPr/>
        <w:t xml:space="preserve">                           </w:t>
      </w:r>
      <w:r>
        <w:rPr/>
        <w:t>Тематическое планирование.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368"/>
        <w:gridCol w:w="2153"/>
      </w:tblGrid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 - наша Родин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светской э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ветская этика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 и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ора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ь и по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ь и по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моральный выбор челове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ответствен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й дол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руизм и эгоиз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моральным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поступ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нрав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д, вина и извин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 и достоин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нравственно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нравственности в культуре Отеч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человека- высшая нравственная цен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ые традиции многонационального народа Росс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проект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измерительны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рактеристика контрольно-измерительных материал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преподавании «Основ духовно – нравственной культуры народов России. Светская этика»  применяется безотметочная система контроля сформированности ключевых компетенций обучающихся. Оценка усвоения знаний и умений в учебном предмете  осуществляется в процессе </w:t>
      </w:r>
      <w:r>
        <w:rPr>
          <w:rFonts w:cs="Times New Roman" w:ascii="Times New Roman" w:hAnsi="Times New Roman"/>
          <w:sz w:val="28"/>
          <w:szCs w:val="28"/>
        </w:rPr>
        <w:t>выполнения текущих домашних заданий и самостоятельных работ на этапе актуализации знаний и на этапе повторения, закрепления и обобщения изученного практически на каждом уроке, проведения этапа контроля на основе специальных тетрадей, словарей, творческих работ и исследовательских проектов на завершающем этап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м элементом контроля, связанным с использованием проблемно-диалогической технологии, является самостоятельная оценка и актуализация знаний перед началом изучения нового материала. В этом случае детям предлагается </w:t>
      </w:r>
      <w:r>
        <w:rPr>
          <w:rFonts w:cs="Times New Roman" w:ascii="Times New Roman" w:hAnsi="Times New Roman"/>
          <w:iCs/>
          <w:sz w:val="28"/>
          <w:szCs w:val="28"/>
        </w:rPr>
        <w:t>самим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ть необходимые для решения возникшей проблемы знания и умения и, как следствие, </w:t>
      </w:r>
      <w:r>
        <w:rPr>
          <w:rFonts w:cs="Times New Roman" w:ascii="Times New Roman" w:hAnsi="Times New Roman"/>
          <w:iCs/>
          <w:sz w:val="28"/>
          <w:szCs w:val="28"/>
        </w:rPr>
        <w:t>самим</w:t>
      </w:r>
      <w:r>
        <w:rPr>
          <w:rFonts w:cs="Times New Roman" w:ascii="Times New Roman" w:hAnsi="Times New Roman"/>
          <w:sz w:val="28"/>
          <w:szCs w:val="28"/>
        </w:rPr>
        <w:t xml:space="preserve"> выбрать или даже </w:t>
      </w:r>
      <w:r>
        <w:rPr>
          <w:rFonts w:cs="Times New Roman" w:ascii="Times New Roman" w:hAnsi="Times New Roman"/>
          <w:iCs/>
          <w:sz w:val="28"/>
          <w:szCs w:val="28"/>
        </w:rPr>
        <w:t>придумать</w:t>
      </w:r>
      <w:r>
        <w:rPr>
          <w:rFonts w:cs="Times New Roman" w:ascii="Times New Roman" w:hAnsi="Times New Roman"/>
          <w:sz w:val="28"/>
          <w:szCs w:val="28"/>
        </w:rPr>
        <w:t xml:space="preserve"> задания для повторения, закрепления и обобщения изученного ранее.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педагогического наблюдения, позволяющие оценить уровень духовно-нравственного развития учащихся 4 класса, являются следующие п</w:t>
      </w:r>
      <w:r>
        <w:rPr>
          <w:rFonts w:cs="Times New Roman" w:ascii="Times New Roman" w:hAnsi="Times New Roman"/>
          <w:bCs/>
          <w:sz w:val="28"/>
          <w:szCs w:val="28"/>
        </w:rPr>
        <w:t>оказате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моционально-чувственный (нравственные чувст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нитивный (нравственная позиц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моционально-действенный (практический): нравственное поведение, нравственные ка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безотметочного обучения целесообразно выделить 3 уров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ховно-нравственного </w:t>
      </w:r>
      <w:r>
        <w:rPr>
          <w:rFonts w:cs="Times New Roman" w:ascii="Times New Roman" w:hAnsi="Times New Roman"/>
          <w:sz w:val="28"/>
          <w:szCs w:val="28"/>
        </w:rPr>
        <w:t>разви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54"/>
        <w:gridCol w:w="2854"/>
        <w:gridCol w:w="2856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ые результаты образовательной деятельност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чувст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я о базовых   гуманистических, духовно-нравственных ценностях, знает   нравственные   правила, принципы, нормы э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всегда проявляет эмоциональную отзывчивость, критичную нравственную самооценку, затрудняется в правильной аргументации различных точек зрения на безнравственные поступки, проявлении положительных и нравственных чувств в ситуациях высокого эмоционального напряжени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относится к базовым ценностям общества. Самостоятельно контролирует нравственные качества и мотивы своих поступков на основе нравственных правил, способен тормозить безнравственные (нежелательные) действия во взаимоотношениях с другими людьми на основе нравственной самооценки и самопроверки, самостоятельно и правильно  аргументирует свою точку зрения, оценивая свои и чужие поступки, стремится к проявлению нравственных поступков и осуждает и безнравственны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осознанное ценностное отношение к России, своему народу, краю, государственной символике, законам РФ, русскому и родному языку, уважительно относится к народным традициям, защитникам Родины, старшему поколению, родителям, имеет опыт переживания высоких нравственно-этических чувств, искренне проявляет положительные нравственно-этические чувства  в обсуждении вопросов духовно-нравственной культуры народов Росси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ая пози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енно при поддержке учителя в игровой форме и беседах проявляет интерес получению знаний о нравственных нормах и ценностях, к идеям добра и справедливости в фольклорной и художественной литерату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этом с целью решения познавательных задач бессистемно использует   различные   способы   поис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  по нравственной тематике в   библиотеке,   Интернете и других источниках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интересуется знаниями о нравственных нормах и ценностях, идеями добра и справедливости в фольклорной и художественной литературе, систематически использует   различные   способы   поис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  по нравственной тематике в   библиотеке,   Интернете и других источни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ет творческие работы, посещает факультативные занятия и внеурочные мероприятия духовно-нравственной тематик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повышенный интерес к урокам духовно-нравственной культуры народов России, внеурочной и внешкольной деятельности по вопросам, гражданского и патриотического воспитания. Проявляет интерес к общественным явлениям и межкультурной коммуникации, активно обсуждает вопросы нравственного поведения и основ религиозной культуры с родителями, учителем и другими участниками воспитательного процесса. Самостоятельно выполняет творческие работы, участвует в организации и привлекает одноклассников к проведению внеурочных мероприятий, акций милосердия, выставок творческих работ и т.п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повед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ном выполняет правила нравственного поведения на основе понимания их необходимости, проявляет   желание,   стремление   делать   людям добро и не причинять зла, неудобства, неприят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имущественно под непосредственным руководством учителя  участвует в просмотре кинофильмов и другой  внеурочной и  внешкольной коллективной деятельности гражданского и историко-патриотического содержания. Вместе с тем иногда допускает безнравственные поступки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да выполняет правила нравственного поведения на основе понимания их необходимости, проявляет   желание,   стремление   делать   людям добро и не причинять зла, неудобства, неприят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желанием участвует в туристической деятельности, краеведческой работе,  просмотре кинофильмов,  путешествиях по историческим и памятным местам, сюжетно-ролевых играх гражданского и историко-патриотического содержания под руководством учителя. Ответственно относится и обязательно выполняет творческие зад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образцом нравственного поведения. Инициирует и активно участвует в сюжетно-ролевых играх, литературно-музыкальных праздниках, спектаклях и других мероприятиях духовно-нравственной направленности. Проводит беседы, экскурсии для младших школьников по вопросам нравственного поведения, отношения к национальным святыням и духовной культуре Отеч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авило, активно участвует в поисковой деятельности, различных интеллектуальных, творческих ученических конкурсах и нередко является победителем.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педагогического наблюдения, позволяющим оценить уровень духовно-нравственного развития младших школьников, можно отнест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у знаний» учащихс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умения осуществления сотрудничества учащихся в классе и с учащимися 1-5-х классо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стижения учащихся и класса в цело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работу учащихся с целью коррекции своих знаний или освоения новых знаний и способов деятельност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ученика в паре, малой группе дет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и совместное с детьми составление всевозможных (тематических, итоговых, диагностических) оценочных листов, с учётом принципа предельной дифференциации умени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находки и уникальные «продукты» детской деятельности как формы признания их социальной значимости, «портфель» ученика и его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фиксации достижений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Листы самооценки» (оценочные листы) – для отражения личных оценочных суждений за каждое умение по предмету до и после выполнения определённого вид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кета для изучения мн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кета для изучения мнения учителя (карта наблюдений за учен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кеты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учебной деятельности по комплексному учеб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ца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заполняет индивидуальную таблицу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аблицу на каждом уроке, заполняя раздел «Моя работа на уро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68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240"/>
      </w:tblGrid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рабо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/ пасси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работой на уроке 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 / не довол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ля меня показал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м / длин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рок 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л / ус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настро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 лучше / стало хуже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урока мне бы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ен / не поня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ен / бесполез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ен / ск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м / трудным</w:t>
            </w:r>
          </w:p>
        </w:tc>
      </w:tr>
    </w:tbl>
    <w:p>
      <w:pPr>
        <w:pStyle w:val="Normal"/>
        <w:spacing w:lineRule="auto" w:line="240" w:before="0" w:after="0"/>
        <w:ind w:right="-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успешности изучения курса ОРКСЭ позволит учителю выстроить траекторию индивидуального развития учащегося, оценивать достижения обучающихся и может служить показателем успешности и охарактеризовать учащихся по нескольким параме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дну таблицу на протяжении всего курс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таблицу один раз в меся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в конце каждой четверти (или полугодии) использовать символику («+», «-«, «/») для отслеживания 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успешности изучения курса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52"/>
        <w:gridCol w:w="513"/>
        <w:gridCol w:w="513"/>
        <w:gridCol w:w="1052"/>
        <w:gridCol w:w="1052"/>
        <w:gridCol w:w="1051"/>
        <w:gridCol w:w="1053"/>
        <w:gridCol w:w="514"/>
        <w:gridCol w:w="514"/>
        <w:gridCol w:w="1053"/>
        <w:gridCol w:w="1053"/>
      </w:tblGrid>
      <w:tr>
        <w:trPr/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роке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</w:t>
            </w:r>
          </w:p>
        </w:tc>
      </w:tr>
      <w:tr>
        <w:trPr>
          <w:trHeight w:val="29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 групп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ях, дискуссия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сть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дополнительного материала (использование энциклопедий, интернет-ресурсов и т.д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тивного матери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работ (написание сочинений, стихов, выполнение иллюстраци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/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+ + 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/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+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+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+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» никогда</w:t>
        <w:tab/>
        <w:t>«/» иногда    «+» ча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тест за 1 четверть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ное название страны, в которой мы живё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Российская Фед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Россия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му нашу страну мы называет отечест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это наш родной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наши отцы, деды и прадеды, и их предки учились, работали и  защищали свою землю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й толкование слову «Роди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родная ст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любимая ст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еликая стран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вы вносите в понятие «народы Росси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все люди на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люди всех национальностей, живущих в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люди, живущие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5. Что изучает эт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правила поведения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равила орф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правила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6. В каком ответе все слова вежлив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здравствуйте, привет, беспокойной н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до свидания, приятного аппетита, спас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пожалуйста, извините, всего плох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тест за 2 четвер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однокоренные слова к слову добр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оброта, сдоба, Добрын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авить, добросовестный, Доб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рый, добреть, доброжел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акого человека называют добры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зывчивы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корблённы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злобл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го можно считать настоящим друго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ого во двор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еда по парт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ловек, которому доверя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дбери антонимы к слову «порядочность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рядочность, подл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зывчивость, нелеп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итрость, бескоры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5.  Продолжи 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дость – это 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тест за 3 четверть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к мы должны относиться к традициям своей Родины?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соблюдать все традиц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б) уважать, гордиться и беречь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в) кто как хочет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еди примеры традиций принятых в вашей семье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го можно назвать «белоручкой»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человека с белыми руками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человека, у которого руки в мелу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лент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4. Что является основой каждой сем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а) любовь, прощение, терп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б) взаимопонимание, взаимовыгодность, взаимовыру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в) вежливость, уважение, коры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частье – это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6.  Выберите праздники народов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а) Рамадан, Рамадан-бай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б) Масленица, Пас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в) День всех святых, день Святого Вален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кета для учащихся по теме «Семья»</w:t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кого состоит твоя семья?</w:t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тебе больше всего нравится в твоей семье?</w:t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ови ваши общие семейные праздники.</w:t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ови день рождения мамы.</w:t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ешь ли ты историю знакомства мамы и папы?</w:t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ови мамины черты характера.</w:t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гда встаёт и ложится спать твоя мама?</w:t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ь, что ты волшебник. Что бы ты сделал для своей семьи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кета для учащихся по теме «Праздники народов  России»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означает слово «традиция»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?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каких семейных традициях ты знаешь?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создаются семейные традици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?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нового ты узнал о Масленице?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раздник Масленицы встречают и провожают в твоей школе?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ови символы каждого дня Масленицы.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Почему воскресенье называется «прощённым»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iCs/>
          <w:sz w:val="24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оговая контрольная работа по ОРКСЭ  для обучающихся 4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светской э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лное название нашей ст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Российская Фед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Россия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й толкование слову «оте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страна наших пап, 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родная страна отцов и пре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Ро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Материальный мир —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информация из книг, журналов,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вещи, предметы, явления природы, которые нас окруж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явления природы, которые нас окруж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 Ответь на вопрос, ответ соедини с правильным ответом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т, кто ни с кем ничем не делится?                                а)  лживы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от, кто обманывает?                                                         б)  горд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от, кто считает себя самым лучшим?                             в)  жад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ончить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ая ценность, которая относится к человеческой деятельности, образец поступков людей и отношений между ними -это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В  человеке может проявляться красота духовная-невидимая, когда он выбирает добро, а не  зло. Подумай и выбери, в каких поступках эта красота проявля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сли человек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)   - обижает младш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)  -  помогает старшим и бо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) - просит прощения и прощает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) - благодарит людей за оказанное доб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) -  любит бездельнич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)-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сво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оотниси понятие с их объяс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Э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истема норм и ценностей регулирующих поведение люд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Куль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наука ,рассматривающая поступки и отношения между людь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Мора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образован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акая добродетель находится между двумя поро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расточительность-…….-скуп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вредность-……..-угоднич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безрассудная отвага-……-трус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а для справок : дружелюбие ,щедрость, муж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9.Приведи примеры традиций принятых в обществе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 вы думаете, быть справедливым сложно? Обоснуйте св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юч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в, 2а, 3б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бро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,в,г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б, 2в, 3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- щедрость, Б – дружелюбие, В - муж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чему нашу страну мы называет отече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это наш родной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наши отцы, деды и прадеды и их предки учились, работали и  защищали свою зем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мы здесь уч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1212" w:hanging="3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й толкование слову «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родная ст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любимая ст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еликая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Духовный мир —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знания и информация из различных источников, которые мы вид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знания и информация из различных источников, отношения между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ещи и предм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 Ответь на вопрос, ответ соедини с правильным ответом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тот, кто хвалит сам себя.                                                 а) неблагода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тот, кто не умеет прощать?                                             б) злопамя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тот, кто не ценит чужую помощь?                                  в) хвастл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Закончить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ивоположность добра – это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йди лишнее в определении понятия «моральный выбор»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выбор между разными способами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между нормами, которым следует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) между различными идеалами, к которым он стрем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) выбор дышать или не ды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) выбор между добром и з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оотниси понятие с их объяс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Э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истема норм и ценностей регулирующих поведение люд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Куль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наука ,рассматривающая поступки и отношения между людь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Мора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образован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иведи примеры традиций принятых в вашей семье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Восстанови слова детской песе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…………</w:t>
      </w:r>
      <w:r>
        <w:rPr>
          <w:rFonts w:cs="Times New Roman" w:ascii="Times New Roman" w:hAnsi="Times New Roman"/>
          <w:sz w:val="28"/>
          <w:szCs w:val="28"/>
        </w:rPr>
        <w:t xml:space="preserve">.  крепкая не сломае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расклеится от дождей и вью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…………</w:t>
      </w:r>
      <w:r>
        <w:rPr>
          <w:rFonts w:cs="Times New Roman" w:ascii="Times New Roman" w:hAnsi="Times New Roman"/>
          <w:sz w:val="28"/>
          <w:szCs w:val="28"/>
        </w:rPr>
        <w:t xml:space="preserve">. в беде не брос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ишнего не спрос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тому что настоящий, верный 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 вы думаете, быть добрым сложно? Обоснуйте св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юч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в, 2б, 3а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ло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б, 2в, 3а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ружба,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означенной цели курса ставит перед учителем задачи, решения которых можно добиться при соответствующем материально-техническом обеспеч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курса «Основы религиозных культур и светской этики», должны быть в наличии следующие </w:t>
      </w:r>
      <w:r>
        <w:rPr>
          <w:rFonts w:cs="Times New Roman" w:ascii="Times New Roman" w:hAnsi="Times New Roman"/>
          <w:b/>
          <w:sz w:val="28"/>
          <w:szCs w:val="28"/>
        </w:rPr>
        <w:t>объекты и средства материально-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е пособия для комплексного учебного курса «Основы религиозных культур и светской этик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материалы адаптированы с учетом возрастного восприятия младших подрост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 обучения (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ранно-звуковые пособия</w:t>
      </w:r>
      <w:r>
        <w:rPr>
          <w:rFonts w:cs="Times New Roman" w:ascii="Times New Roman" w:hAnsi="Times New Roman"/>
          <w:sz w:val="28"/>
          <w:szCs w:val="28"/>
        </w:rPr>
        <w:t xml:space="preserve">, передающие содержание образования через изображение, звук, анимацию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особие к каждому модулю курса «Основы религиозных культур и светской этики»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чный фонд</w:t>
      </w:r>
      <w:r>
        <w:rPr>
          <w:rFonts w:cs="Times New Roman" w:ascii="Times New Roman" w:hAnsi="Times New Roman"/>
          <w:sz w:val="28"/>
          <w:szCs w:val="28"/>
        </w:rPr>
        <w:t xml:space="preserve"> (книгопечатная продукция)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комплекты, обеспечивающие изучение/преподавание учебного курса «Основы религиозных культур и светской этики»  (комплексная программа, учебные пособия для учащихся, методическая литература для учителя и др.)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чатные пособия</w:t>
      </w:r>
      <w:r>
        <w:rPr>
          <w:rFonts w:cs="Times New Roman" w:ascii="Times New Roman" w:hAnsi="Times New Roman"/>
          <w:sz w:val="28"/>
          <w:szCs w:val="28"/>
        </w:rPr>
        <w:t>, в т.ч. картографические издания, иллюстративные материалы, включая портреты выдающихся людей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елигиозных культур и светской этики. Основы светской этики. 4 класс: учебное пособие для общеобразовательных учреждений. – М. : Просвещение, 2012. – 63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ен Г.Х., Снежная короле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 В.Г., Королевство кривых зерка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р. А.П., Тимур и его коман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 Н.А., Легенды и мифы Древней Гре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ин Л.И., Старик Хоттабыч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дгрен А. Малыш и Карлсо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ак С.Я., Двенадцать месяцев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рельский А., Чёрная курица или Подземные жител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, Сказка о попе  и его работнике  Балд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 А.С., Сказка о мёртвой царевне и семи богатырях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ро Ш., Золуш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й А.Н., Золотой ключик, или приключения Бурат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елигиозных культур и светской этики. Книга для учителя. 4-5 классы: справ. Материалы для общеобразовательных учреждений; под ред. Тишкова В.А., Шапошниковой Т.Д. – М.: Просвещение, 2010 – 239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юк А.Я. Основы религиозных культур и светской этики. Программы общеобразовательных учреждений 4-5 классы. – М.: Просвещение, 2010 – 2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елигиозных культур и светской этики. Книга для родителей. – М. : Просвещение, 2010. – 32 с. </w:t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shd w:fill="FFFFFF" w:val="clear"/>
        <w:tabs>
          <w:tab w:val="clear" w:pos="709"/>
          <w:tab w:val="left" w:pos="5670" w:leader="none"/>
        </w:tabs>
        <w:spacing w:lineRule="auto" w:line="240"/>
        <w:ind w:right="653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ое мероприятие по курсу</w:t>
      </w:r>
    </w:p>
    <w:p>
      <w:pPr>
        <w:pStyle w:val="Style21"/>
        <w:spacing w:lineRule="auto" w:line="240"/>
        <w:ind w:left="1845" w:right="653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Style21"/>
        <w:spacing w:lineRule="auto" w:line="240"/>
        <w:ind w:left="1845" w:right="653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о – семейного праздника «Мы разные, но мы вме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а «Основы религиозных культур и светской этики. Основы светской этики» целесообразно проведение нестандартного занятия – своеобразного отчёта перед семьями (общественного смотра знаний) и собственно праздника. Приглашаются родители и члены семей. Они становятся не просто зрителями, а соавторами и участниками, как детских презентаций, так и праздничного концерта и чаепития с рекламой традиционных семейных блюд. С родителями задолго до  мероприятия составляется проект, отдельные семьи садятся за круглый стол, устраивают семейные чтения и беседы, проводят исследования по выбранной теме (это ли не шаг к сплочению семьи?!). В отчётной части мини-экзамену предшествует инсценирование и художественное чтение с привлечением «Золотого слова» в электронном приложении к урокам 5-8 с целью создания комфортной психологической атмосферы. Исполнение песен детьми совместно со взрослыми способствует духовному единению разный семей и представителей разных поколений. Главные достоинства праздника в том, что он способствует формированию уважительного отношения к различным семейным традициям, а также пониманию родителями того, что курс ОРКиСЭ завершен, а нравственное воспитание в семье продолжается.  При проведении мини-экзамена используется электронное пособие к учебному пособию «Основы религиозных культур и светской этики. Основы светской этик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ЦЕНАРИЙ ПРАЗДНИКА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содержательной части курса «Основы светской этики». Подготовка к мини-экзамен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онтрольных вопросов, создание жюр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нципа деления учащихся по группа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форизмов и пословиц о добр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встречи с классным руководителем и родителями пятиклассников, общие собра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абинет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узыкального сопровожде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, репети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тур презентац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ьюторов привлекаются учащиеся старших классов. Подготовка тьюторов.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часть. Проводится в кабинете ИКТ, включает в себя: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слово учителя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учащихся на группы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 – собрать разорванные пословицы и афоризмы о добре. Приём кластера со словом «ДОБРО».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экзамен для учащихся с использованием электронного приложения (форма ответов различна: либо все у одного экрана, либо каждая группа за отдельным компьютером, задания для групп разные.) Урок 5-6 «Добро-зло», контроль 1-4, тренажёр 1,6,7,8.   Урок 7-8 «Добродетель и порок», контроль 1-4, тренажёр 2-4, 8 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лучших семейных проектов.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: анимация из урока № 1, художественное чтение старшеклассником из раздела: «Золотое слово», стихотворение А. Ахматовой «О России», исполнение детьми песни «С чего начинается Родина» (музыка В. Баснера, слова М. Матусовского)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презентации, начиная темой «С чего начинается Родина», а также «Мой брат – защитник Отечества», «Пионеры-герои Великой Отечественной войны » и другие сочинения, семейные стенгазеты, компьютерные презентации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с родителями (пока дети в другом кабинете готовятся к следующему этапу праздника) о том, что результативность курса зависит от нравственных ценностей, культивируемых в семье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ение «Десяти заповедей для родителей» от Януша Корчака. 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фициальная часть. Проводится в родном кабинете, где атмосфера уюта, праздника создаётся классным коллективом во главе с классным руководителем. Оформление: работы ребят и их семей: «Моя родословная», «Семейный герб», «Моя команда на необитаемом острове» и др., музыкальное сопровождение, празднично сервированный семейными блюдами стол.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 столом согласно нормам этикета.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традиционных семейных блюд, радушное угощение. Формирование сборника рецептов (печатного или электронного).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е.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с участием членов семейных коллективов. Предпочитается многожанровость (песни, художественное чтение, загадки, конкурсы, фокусы, танцы, инсценировки и др.)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на память всех участников праздника.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создании и сохранении традиций.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омплименты»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семи участниками праздника песни «Дорогою добра» (слова Ю. Энтина, музыка М.Минков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ризмы: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му человеку бывает стыдно даже перед собакой» (А.П. Чехов)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е братство дороже богатства»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ыд перед людьми – хорошее чувство, но лучше всего стыд перед самим собой»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Золотого слова» 5-6, 7-8 уроков для инсценирования и художественного чтения перед контролем.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заповедей родителям от Януша Корча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жди, что твой ребенок будет таким, как ты или таким, как ты хочешь. Помоги ему стать не тобой, а соб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требуй от ребенка платы за все, что ты для него сделал. Ты дал ему жизнь, как он может отблагодарить тебя? Он даст жизнь другому, тот - третьему, и это необратимый закон благодар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вымещай на ребенке свои обиды, чтобы в старости не есть горький хлеб. Ибо что посеешь, то и взойд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 унижай!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 забывай, что самые важные встречи человека - это его встречи с детьми. Обращай больше внимания на них - мы никогда не можем знать, кого мы встречаем в ребенк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 мучь себя, если не можешь сделать что-то для своего ребенка. Мучь, если можешь - но не делаешь. Помни, для ребенка сделано недостаточно, если не сделано вс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бе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"наш", "свой" ребенок, но душа, данная на хранен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мей любить чужого ребенка. Никогда не делай чужому то, что не хотел бы, чтобы делали твоем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юби своего ребенка любым - неталантливым, неудачливым, взрослым. Общаясь с ним - радуйся, потому что ребенок - это праздник, который пока с т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тер «Д» - дружба, довер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«О» - отзывч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«Б» - бра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«Р» - рад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«О» - Отчизна</w:t>
      </w:r>
    </w:p>
    <w:p>
      <w:pPr>
        <w:sectPr>
          <w:footerReference w:type="default" r:id="rId13"/>
          <w:type w:val="nextPage"/>
          <w:pgSz w:w="11906" w:h="16838"/>
          <w:pgMar w:left="567" w:right="567" w:gutter="0" w:header="0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то с праздника. Мини-экзаме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модуля «Светская этик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84"/>
        <w:gridCol w:w="1624"/>
        <w:gridCol w:w="1536"/>
        <w:gridCol w:w="28"/>
        <w:gridCol w:w="1784"/>
        <w:gridCol w:w="28"/>
        <w:gridCol w:w="1646"/>
        <w:gridCol w:w="29"/>
        <w:gridCol w:w="2484"/>
        <w:gridCol w:w="28"/>
        <w:gridCol w:w="2346"/>
        <w:gridCol w:w="29"/>
        <w:gridCol w:w="2004"/>
        <w:gridCol w:w="29"/>
      </w:tblGrid>
      <w:tr>
        <w:trPr>
          <w:trHeight w:val="2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 урок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изучаемого материала в соответствии с ФГО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привлечение родителей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итьс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и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итьс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наша Роди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уховный мир человека. Что такое культурные традиции и для чего они существуют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 Учебное пособие «Основы светской этики». Электронное приложение к учебнику. Урок № 1стр.4-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ветуйтесь с родителями и назовите несколько традиций, принятых в вашей семье. Какие ценности лежат в основе традиций вашей семьи.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государст-венную символику РФ, проявлять уважение к народам, населяющим Россию, к их истории и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равст-венные ценности:  Отечество, долг, нрав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любие, как основы культурных традиций многона-ционального народа России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российской гражданской идентичности, чувства гордости за свою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этапы организации учебной работы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её значение в жизни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тика. Что значит светская этика и что она предполагает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2  Стр.6-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был основателем науки «Этика»? Что означает слово «мораль»? Что помогает понять светская этика?                         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м представлениям о свет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этике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 в выстраива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конструктивных отношений в общес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ью принимать и сохра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логическими действиями сравнения, установления аналогий и причинно- следственных связей, построений рассуждений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для принятия культурных традиций св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стр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орал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ет слово «культура». Почему культуру называют второй природой. Как возникла мораль.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3 Стр.8-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 примеры материальной и духовной культуры. Объясни, почему возникла мораль. Вместе с родителями составь свод  моральных норм, принятых в вашей семье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м представлениям об</w:t>
            </w:r>
          </w:p>
          <w:p>
            <w:pPr>
              <w:pStyle w:val="Normal"/>
              <w:tabs>
                <w:tab w:val="clear" w:pos="708"/>
                <w:tab w:val="right" w:pos="261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х светской</w:t>
              <w:tab/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и.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е морали и культуры в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людей и об-ществе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мораль гражданин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особенности морали. Есть ли единый список моральных правил. Кто должен заботиться о соблюдении моральных норм в обществе.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4 Стр.10-1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 и обсудите с родителями или друзьями, нужны ли в обществе специальные «смотрители за моралью». Почему плохо быть равнодушным? Приведи примеры неравнодушного поведения людей в сложных или опасных ситуациях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очитан-ный  и услышанный текст, соотносить пос-тупки героев с мо-ральными и нравст-венными нормами, де-лать выводы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 значение нравственных норм для достойной жизни личности.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бро и что входит в понятие добра. Что такое зло и какие есть наиболее распространённые его проявления. Почему нужно стремиться к добру и избегать зл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-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 поступки, которые вы считаете морально добрыми. Часто ли вы сами так поступаете? Почему важно бороться со злом? Обоснуйте свою точку зрения.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-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, стремиться к координации различных позиций в сотрудничестве.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у ответствен-ности  за себя и своих близк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чувства других людей, сопереживать  и помогать  им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- нравственную отзывчив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; слушать и понимать других, высказывать свою точку зрения на события, поступ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ью принимать и сохранять цели и задачи учебной деятельности, а также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нялись представления о добре и зле в ходе истори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-1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о взрослыми найдите в литературе, Интернете примеры представлений людей о добре и зле в разные исторические эпохи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очитанный  и услышанный текст, соотносить поступки героев с нравственными нормами, делать выводы.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бродетель. Что такое порок. Что такое добродетель человек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-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осите родителей, бабушек дедушек, чем знамениты Лев Яшин, Чулпан Хаматова, Юрий Гагарин, Ирина Слуцкая. Почему они могут служить примером для подражания?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в познавательную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-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 с родителями, какие качества главных героев сказки Г.-Х. Андерсена «Снежная королева», вы назвали бы добродетельными, а какие - порочными. Расскажи о своих или о поступках своих знакомых, которые могут быть оценены как добродетель ли как порочные.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ые объекты с выде-лением существенных  признаков.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гражданин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обода. Как связана свобода с моральным выбором. В каких ситуациях морального выбора чаще всего оказывается человек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9 Стр.22-2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 с родителями герои каких сказок представляют добро, а какие- зло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нравственности и духовности в челове-ческой жизни.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 инициативу, самостоятельнос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овой работе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ответственност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и поступки на основе представлений о нравственных нормах, социальной справедливости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сведения, делать вы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, проводить сравнения на текс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материал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ветственность. При каких условиях возможно ответственное поведение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10 Стр.24-2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дела, за которые отвечаете вы: выполнение дом. заданий, наведение порядка на своём столе, покупка продуктов, прогулка с собакой, стирка, уборка квартиры.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 анализировать изучаемые объекты с выделением сущест-венных признаков.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морал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ральный долг. В чём особенность морального долга. Какие моральные обязанности ест у человек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11Стр.26-2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пословицы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говорилось 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лге человека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другое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и позицию, стремиться к коорди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различных пози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 в сотрудничестве.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формировать внутреннюю установку личности поступать согласно своей совести.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едливость. Моральные правила справедлив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12Стр. 28-2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рассказ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едлив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раведл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15593" w:leader="none"/>
              </w:tabs>
              <w:spacing w:lineRule="auto" w:line="240" w:before="0" w:after="0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как регуляторов морального поведения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left" w:pos="15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, вести диалог, признавать существование различных точек зрения и права каждого иметь свою собствен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. Эгоизм. Здоровый эгоиз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13Стр.30-3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туйся с родителями и приведи примеры разумного эгоизма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главное из прочитанного и прослушанного текста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ловарём. 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значение мо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о ответствен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поведения в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человека и общества.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ные отношения. Дружб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14 Стр.32-3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рассказ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м друг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характер взаимоотношений лю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 с позиции развития этических чувств,  по-нимания чувств дру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х людей и сопере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ия им.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 инициативу, самостоятельнос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овой работе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ральной самооценки, ориентации  на моральные нормы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выполнение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и итоговый самоконтроль результатов деятель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мора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. Добродетель. Свобода. Мор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. Моральные нормы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15 Стр.34-3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ю «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ловарём. 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16-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-37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и,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ала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воду значения православной куль-туры в  жизни людей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-рование своей и кол-лективной деятель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на основе осоз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аемых целей,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ать новые це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информационный поиск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 и пути её достижения, уметь договориться о распределении ролей в совместной деятель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нтроле своей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меть обраща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ся к различным источникам информации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и анализировать ответ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к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 инициативу, самостоятельнос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овой работе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в семейных отношени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Семья. Фамилия. Родословна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18 Стр.38-3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родителями составьте свою родословную. Придумайте и изобразите герб своей семьи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ращаться к вопросам, заданиям учебника и материалам приложения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формировать внутреннюю установку личности поступать согласно своей совести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лага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 мнение и аргументировать свою точку зрения и оценку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эстетические чувства как регуляторов морального поведения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сведения, делать выводы, проводить сравнения на текстовом материале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. Нравственный поступок. Мотив. Ц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а. Средства достижения цели. Действ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 люби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я литера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ед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формулиро-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ра-щаться к вопросам, заданиям учебника и материалам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нравственным в наше врем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лотое правило нравственност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-4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поступок ге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с точки з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го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-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,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. «Ложный стыд». Вина. Раскаяние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21 Стр 44-4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вопросы к тексту в учебнике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характер взаимоотношений л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 с позиции разви-тия этических чувств,  понимания чувств других людей и сопереживания им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ить и при-нимать базовые цен-ности: «добро»,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на»,  «семья», «мир», «настоящий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», «справедливость», «понимать позицию другого.</w:t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логическими действиями сравнения, установления аналогий и причинно- следственных связей, построений рас-суждений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основы для принятия культурных традиций своей стр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традиции предприниматель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сть. Достоинство. Кодекс че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22 Стр.46-4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словицы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говорилось 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сти и достоинств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текста, соотносить впечатления со своим жизненным опытом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ув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равственности, основанных на свободе совести и духовных традициях народов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 Стыд. Размышления. Чувства. Вол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23 Стр.48-4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с родителями, что значит испытывать муки совести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равственност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. Культура. Культура России. Патрио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ик Отечества. Коллективист.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24 Стр.50-51 Учебное пособие «Основы светской этики». Электронное приложение к учебнику. Урок № 25 Стр.52-5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«Нрав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богатыря» Подготовить рассказ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«Джентльме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ди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значение мо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о ответствен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поведения в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человека и общества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ах разных народов, и культуре Отече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26 Стр.54-5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из соврем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назвать геро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?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-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позицию, стре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ся к координации различных позиций в сотрудничестве.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прини-мать значение нрав-ственных норм для достойной жизни лич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тических чувств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гуляторов морального поведения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, вести диалог, признавать существование различных точек зрения и права каждого иметь свою собствен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икет. Образец. Правила этикет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27 Стр.56-5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тикета, кото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ик.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характер взаимоотношений людей в различных социальных группах (семья, сверстники) в т.ч. с позиции развития этических чувств, доброжела-тельности и эмоцио-нально - нравственной отзывчивости, пони-мания чувств других людей и сопережива-ния им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как одна из форм исторической памя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здник. Подарок. Праздничный ритуа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28Стр 58-5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рассказ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м празднике.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 значение морально ответственного поведения в жизни человека и общества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- высшая нравственная цен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нравственные ценности, идеалы, принципы морал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. Жизнь человека. Уникальность</w:t>
            </w:r>
          </w:p>
          <w:p>
            <w:pPr>
              <w:pStyle w:val="Normal"/>
              <w:spacing w:lineRule="auto" w:line="240" w:before="0" w:after="200"/>
              <w:ind w:left="-11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ость жизн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29 Стр.60-6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рассказ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«Жизнь челове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нрав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и уважение к Отечеству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многонационального и многоконфессионального народа Росс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 Гражданин. Мораль. Патриотизм. Народ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сновы светской этики». Электронное приложение к учебнику. Урок № 30 Стр.62-6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членам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зьям о государ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рали гражданин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м гордости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Родину, герои-ческое прошлое Рос-сии, чувствовать эмо-циональную сопричастность подвигам и до-тижениям её граждан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созна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 ценность нрав-ственности и духов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в человечес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 жизни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ие  и уважение к истории и культур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-как нравственная норм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средств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вы-полнения зада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-ний и проектов по выбранным тем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-вия на основе его оценки и учета харак-тера сделанных ошиб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амостоятельность и инициативность в решении творческих задач, находить дополнительную информацию  по теме или проблеме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сов сети Интерне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создание способов решения проблем творческого и познавательного характера. Вносить необходимые коррективы в свою деятельность в зависимости от её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, уметь договариваться о распределении ролей в совмест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с использованием справочной и дополнительной литературы и источников Интернета. Отбирать, систематизировать и фиксировать информацию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вовать в диспу-тах: слушать собесед-ника и излаг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-ющее установление причинно- следствен-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вовать в диспутах: слушать собеседника и излагать своё мнени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я, товарище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амостоятельность и инициативность в решении учебных (творческих) задач, в т.ч. в подготовке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учебную информацию с собственным опытом и опытом других людей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пу-тах: слушать собеседника и излагать своё мнение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-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предложения и оценку учителя, товарищей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-мать значение нрав-ственных норм для достойной жизни личности 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прини-мать значение мо-рально- ответствен-ного поведения в жизни человека и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осозна-вать  ценность нрав-ственности и духов-ности в челове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50"/>
        </w:tabs>
        <w:ind w:left="55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275C9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2">
    <w:name w:val="c2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andiaweb.ru/text/category/konstitutciya_rossijskoj_federatcii/" TargetMode="External"/><Relationship Id="rId4" Type="http://schemas.openxmlformats.org/officeDocument/2006/relationships/hyperlink" Target="http://www.pandiaweb.ru/text/category/plani_meropriyatij/" TargetMode="External"/><Relationship Id="rId5" Type="http://schemas.openxmlformats.org/officeDocument/2006/relationships/hyperlink" Target="http://www.pandiaweb.ru/text/category/uchebnie_posobiya/" TargetMode="External"/><Relationship Id="rId6" Type="http://schemas.openxmlformats.org/officeDocument/2006/relationships/hyperlink" Target="http://pandiaweb.ru/text/category/iyulmz_2011_g_/" TargetMode="External"/><Relationship Id="rId7" Type="http://schemas.openxmlformats.org/officeDocument/2006/relationships/hyperlink" Target="http://pandiaweb.ru/text/category/sentyabrmz_2011_g_/" TargetMode="External"/><Relationship Id="rId8" Type="http://schemas.openxmlformats.org/officeDocument/2006/relationships/hyperlink" Target="http://pandiaweb.ru/text/category/aprelmz_2012_g_/" TargetMode="External"/><Relationship Id="rId9" Type="http://schemas.openxmlformats.org/officeDocument/2006/relationships/hyperlink" Target="http://pandiaweb.ru/text/category/oktyabrmz_2011_g_/" TargetMode="External"/><Relationship Id="rId10" Type="http://schemas.openxmlformats.org/officeDocument/2006/relationships/hyperlink" Target="http://pandiaweb.ru/text/category/kulmztura_v_rossii/" TargetMode="External"/><Relationship Id="rId11" Type="http://schemas.openxmlformats.org/officeDocument/2006/relationships/hyperlink" Target="http://pandiaweb.ru/text/category/yanvarmz_2012_g_/" TargetMode="External"/><Relationship Id="rId12" Type="http://schemas.openxmlformats.org/officeDocument/2006/relationships/hyperlink" Target="http://pandiaweb.ru/text/category/fevralmz_2012_g_/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57:00Z</dcterms:created>
  <dc:creator>география</dc:creator>
  <dc:description/>
  <cp:keywords/>
  <dc:language>en-US</dc:language>
  <cp:lastModifiedBy>Admin</cp:lastModifiedBy>
  <dcterms:modified xsi:type="dcterms:W3CDTF">2015-11-07T15:57:00Z</dcterms:modified>
  <cp:revision>2</cp:revision>
  <dc:subject/>
  <dc:title/>
</cp:coreProperties>
</file>