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-426" w:right="-569" w:hanging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ТЕХНОЛОГИЧЕСКАЯ КАРТА </w:t>
      </w:r>
      <w:r>
        <w:rPr/>
        <w:t>КОНСТРУИРОВАНИЯ УРОКА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7"/>
        <w:gridCol w:w="794"/>
        <w:gridCol w:w="843"/>
        <w:gridCol w:w="1909"/>
        <w:gridCol w:w="1985"/>
        <w:gridCol w:w="344"/>
        <w:gridCol w:w="2916"/>
        <w:gridCol w:w="460"/>
      </w:tblGrid>
      <w:tr>
        <w:trPr>
          <w:trHeight w:val="216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ЧАСТЬ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ская зтик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Кла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Тема урока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ступо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Цель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5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тапредмет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ервоначальных представлений о светской э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учащимися отличий между нравственными и безнравственными поступ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; овладение навыками смыслового чтения текстов различных стилей и жанров; работа над способностью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этических чувств как регуляторов морального повед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ь понятие поступок, нравственный поступок, познакомить с  5 компонентами нравственного поступ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аргументировать, отстаивать свою точку 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личность с активной жизненной позицией, осознанными мотивами к нравственному поведению.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ок, нравственный поступок, мотив, цель поступка, средства достижения цели, действие, результат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Основы светской этики»  в виде компакт-диска, мультфильм "Тёплый хлеб", мультимедийная презентация на тему «Нравственный поступок», учебник «Основы светской этики. 4-5 кл.», рабочая тетрадь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спользуемые интернет ресурс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stival.1september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multmir.net/multfilm-1320-teplyy-khleb/  -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льтфильм "Тёплый хлеб"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educontest.net/component/content/article/22632 - физминутка  Автор: Пономарева А.И.   МКОУ СОШ № 18  пос. Белокаменны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76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 Актуализация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равственности в поступках сложна  для детей, потому что очень сложно проконтролировать всю цепочку анализа и построения компонентов нравственного поступка. В результате это отрицательно сказывается на взаимоотношениях с окружающими. Поэтому важно прививать их людям еще с детских лет, и школа играет в этом процессе неоценимую роль. А учитель на основе примеров и жизненного опыта детей должен показать, насколько важно объективно анализировать свои поступки и признавать собственную вину, а также уважительно относиться к окружающим.       </w:t>
            </w:r>
          </w:p>
        </w:tc>
      </w:tr>
      <w:tr>
        <w:trPr>
          <w:trHeight w:val="76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настрой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кройте глазки, </w:t>
              <w:br/>
              <w:t>поблагодарите всех своих родных </w:t>
              <w:br/>
              <w:t>за заботу, любовь, которую они вам дарят, пожелайте им здоровья и добра.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аживаются на сво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ТАП  Создание проблемной ситуации </w:t>
            </w:r>
          </w:p>
        </w:tc>
      </w:tr>
      <w:tr>
        <w:trPr>
          <w:trHeight w:val="76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эти с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уп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жнёш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ыч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выч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пожнёш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харак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жнёш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дь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-2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От поступков, которые совершает человек в своей жизни, зависит его су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редлагают вариан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ступков зависит судьб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ок – привычка – характер - судьба</w:t>
            </w:r>
          </w:p>
        </w:tc>
      </w:tr>
      <w:tr>
        <w:trPr>
          <w:trHeight w:val="76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ЭТАП целеполаг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ы попытаемся разобраться, какой поступок можно  назвать  нравственным поступкоми какие признаки он имеет.  (Слайд - 3)</w:t>
            </w:r>
          </w:p>
        </w:tc>
      </w:tr>
      <w:tr>
        <w:trPr>
          <w:trHeight w:val="76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Слайд - 4 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росмотр фрагмента мультфильма «Тёплый хлеб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до      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произошло в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совершил Филька?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>
          <w:trHeight w:val="76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ЭТАП планирова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новные задач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должить формирование важнейших нравственных ценностей: нравственный поступок, мотив, цель поступка, средства достижения цели, действие, резуль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умения анализировать собственные поступки и признавать собственные ошибки, уметь отличать их ложные проявления.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Воспитывать уважительное отношение к окружающим.</w:t>
            </w:r>
          </w:p>
        </w:tc>
      </w:tr>
      <w:tr>
        <w:trPr>
          <w:trHeight w:val="13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Работа с понятиями: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ок, нравственный посту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оступ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утверждение «Не всякое действие - поступок»? Согласны ли вы с этим высказыва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й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всякое действие можно назвать поступком, потому что ………………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йте в ответе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думаю…, я считаю…, мне каже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нравственный?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-6)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звать поступок Фильки нравственным? 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Филька обидел Ко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Филька так поступил? 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что произошло дальше в сказ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-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смотр мультфильма  до 6.40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Поступок 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овершённое кем-нибудь действие (хороший, плохой, необдуман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ют пример на с. 40 уч., 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ый поступ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это только то, действие, которое он совершает, руководствуясь нравственными идеями и ценностями. Это осознанное действие с определённой целью. В таком поступке выражено нравственное отношение одного человека к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ются примеры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уждени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нул хлеб в сне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, что Конь помешал ему есть хлеб, а Филька не привык думать ни о ком кроме себ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ы детей</w:t>
            </w:r>
          </w:p>
        </w:tc>
      </w:tr>
      <w:tr>
        <w:trPr>
          <w:trHeight w:val="13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зминут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Слайд 8 + папка физминутка)</w:t>
            </w:r>
          </w:p>
        </w:tc>
      </w:tr>
      <w:tr>
        <w:trPr>
          <w:trHeight w:val="76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ЭТАП Изучение нов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новные задачи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снов теоретического мышления, развитие умений находить общее, закономерности, отличное; развитие способности к обобщению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ывать уважительное отношение друг к другу, к окружающи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знакомить обучающихся с понятиями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ок, нравственный поступок, мотив, цель поступка, средства достижения цели, действие, результа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вать ответственность за свои пост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же последствия Филькиного посту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ывод, ребята, мы можем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аши слова и поступки могут повлиять на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жд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ый поступок имеет 5 компонентов (составных частей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чему я это делаю?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чем я это делаю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помощью чего я это делаю?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 я делаю?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 получилось благодаря моим усилиям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-9 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ежде чем совершать какой-либо поступок, нужно подумать к какому результату он может при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м, по-вашему, закончился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редугадать действия маль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бы вы поступили на его 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-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мультфильма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будет ли эта история для Фильки уро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знавать свои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жно ли их исправлять? 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роде: засвистел ветер. Мело и хлестало, ревела, обезумев, метель,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юдях: замерзли колодцы, мельница не могла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ловек ответственен за свои поступки и слова. Все взаимосвяз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  ЭТАП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 нового 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пословицы, которые учат человека делать нравственные поступ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-11 )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люй в колодец – придется водицы напить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шь кататься – люби и саночки воз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аукнется, так и откликн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 привет, таков и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 ближнего своего (из заповедей Божьи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ай по отношению к другим так, как ты желал бы, чтобы поступили с тобо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Это золотое правило нравствен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щать – свойство сильных. Слабые никогда не про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ничего отважнее, чем победа над собой.</w:t>
            </w:r>
          </w:p>
        </w:tc>
      </w:tr>
      <w:tr>
        <w:trPr>
          <w:trHeight w:val="213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ЭТАП Рефлексия (итог урока).</w:t>
            </w:r>
          </w:p>
        </w:tc>
      </w:tr>
      <w:tr>
        <w:trPr>
          <w:trHeight w:val="76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сновные задачи учител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      </w:r>
          </w:p>
        </w:tc>
      </w:tr>
      <w:tr>
        <w:trPr>
          <w:trHeight w:val="76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в чём мудрость этой простой сказ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добрый человек умеет радоваться чужому счастью, сочувствовать и переживать, бескорыстно помогать другим. Недаром говорят: «Жизнь дана на добрые дела», поэтому спешите делать добро. Злое дело нужно обязательно исправлять, но вообще-то лучше зла не делать никогда и ник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ужно уметь прощать.(Слайд -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подведём итог нашего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айд и продолжите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, что ...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-13 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таблице Эдварда де Боно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вами на столах лежит таблица,  вам необходимо    её  заполнить и показать  м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 -  понравилось на урок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–   не понравилос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 -     все любопытные факты урока.(слайд -1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нтируют высказыван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впечатления об урок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47040</wp:posOffset>
                      </wp:positionH>
                      <wp:positionV relativeFrom="page">
                        <wp:posOffset>4317365</wp:posOffset>
                      </wp:positionV>
                      <wp:extent cx="221107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"/>
                                    <w:gridCol w:w="831"/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1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1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1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нтерес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1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1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1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1pt;height:33.7pt;mso-wrap-distance-left:9pt;mso-wrap-distance-right:9pt;mso-wrap-distance-top:0pt;mso-wrap-distance-bottom:0pt;margin-top:339.95pt;mso-position-vertical-relative:page;margin-left:3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831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нтере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ЭТАП Домашнее зад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р. 44-45 учебник, читать,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тр. 48 – 50 задание 5, рабочей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кончить предложение: Приносить людям добро – это зна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- 15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mark">
    <w:name w:val="serp-url__mark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Black">
    <w:name w:val="black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zavuch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4:00Z</dcterms:created>
  <dc:creator>Лёха</dc:creator>
  <dc:description/>
  <cp:keywords/>
  <dc:language>en-US</dc:language>
  <cp:lastModifiedBy>география</cp:lastModifiedBy>
  <cp:lastPrinted>2018-02-19T17:13:00Z</cp:lastPrinted>
  <dcterms:modified xsi:type="dcterms:W3CDTF">2018-02-19T12:14:00Z</dcterms:modified>
  <cp:revision>2</cp:revision>
  <dc:subject/>
  <dc:title/>
</cp:coreProperties>
</file>